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969" w:hanging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SUAP della Comunità Montana Valli del Monviso per il Comune di ___________________________</w:t>
      </w:r>
    </w:p>
    <w:p>
      <w:pPr>
        <w:pStyle w:val="Normal"/>
        <w:ind w:left="4963" w:firstLine="15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902"/>
          <w:tab w:val="clear" w:pos="1805"/>
          <w:tab w:val="clear" w:pos="2707"/>
          <w:tab w:val="clear" w:pos="3610"/>
          <w:tab w:val="clear" w:pos="4512"/>
          <w:tab w:val="clear" w:pos="6038"/>
          <w:tab w:val="clear" w:pos="6941"/>
          <w:tab w:val="clear" w:pos="7843"/>
          <w:tab w:val="clear" w:pos="8928"/>
          <w:tab w:val="clear" w:pos="9830"/>
          <w:tab w:val="clear" w:pos="10733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TIVITA’ DI PANIFICAZIO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tabs>
          <w:tab w:val="clear" w:pos="902"/>
          <w:tab w:val="clear" w:pos="1805"/>
          <w:tab w:val="clear" w:pos="2707"/>
          <w:tab w:val="clear" w:pos="3610"/>
          <w:tab w:val="clear" w:pos="4512"/>
          <w:tab w:val="clear" w:pos="6038"/>
          <w:tab w:val="clear" w:pos="6941"/>
          <w:tab w:val="clear" w:pos="7843"/>
          <w:tab w:val="clear" w:pos="8928"/>
          <w:tab w:val="clear" w:pos="9830"/>
          <w:tab w:val="clear" w:pos="10733"/>
        </w:tabs>
        <w:jc w:val="left"/>
        <w:rPr>
          <w:sz w:val="24"/>
          <w:szCs w:val="24"/>
        </w:rPr>
      </w:pPr>
      <w:r>
        <w:rPr>
          <w:sz w:val="24"/>
          <w:szCs w:val="24"/>
        </w:rPr>
        <w:t>SEGNALAZIONE CERTIFICATA DI INIZIO ATTIVITA’:</w:t>
      </w:r>
    </w:p>
    <w:p>
      <w:pPr>
        <w:pStyle w:val="Normal"/>
        <w:rPr>
          <w:b/>
          <w:b/>
        </w:rPr>
      </w:pPr>
      <w:r>
        <w:rPr>
          <w:b/>
        </w:rPr>
        <w:t>NUOVA APERTURA______________________________</w:t>
      </w:r>
      <w:r>
        <w:rPr>
          <w:sz w:val="36"/>
          <w:szCs w:val="36"/>
        </w:rPr>
        <w:t>□</w:t>
      </w:r>
    </w:p>
    <w:p>
      <w:pPr>
        <w:pStyle w:val="Normal"/>
        <w:spacing w:lineRule="atLeast" w:line="60"/>
        <w:rPr/>
      </w:pPr>
      <w:r>
        <w:rPr>
          <w:b/>
        </w:rPr>
        <w:t>TRASFERIMENTO DI PANIFICIO ESISTENTE______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>
          <w:b/>
        </w:rPr>
        <w:t xml:space="preserve">TRASFORMAZIONE DI PANIFICIO ESISTENTE____ </w:t>
      </w:r>
      <w:r>
        <w:rPr>
          <w:sz w:val="32"/>
          <w:szCs w:val="32"/>
        </w:rPr>
        <w:t>□</w:t>
      </w:r>
    </w:p>
    <w:p>
      <w:pPr>
        <w:pStyle w:val="Normal"/>
        <w:jc w:val="center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jc w:val="center"/>
        <w:rPr/>
      </w:pPr>
      <w:r>
        <w:rPr/>
        <w:t xml:space="preserve">Di cui DL 223/2006  convertito con Legge 248/2006 </w:t>
      </w:r>
      <w:r>
        <w:rPr>
          <w:bCs/>
        </w:rPr>
        <w:t>e dell’art. 19 della L. 241/90 come modificata dalla L. 122/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gnome_________________________Nome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Cod. Fisc. |__|__|__| |__|__|__| |__|__|__|__|__| |__|__|__|__|__|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ata di nascita|__|__|_____Cittadinanza________________Sesso  M |__|   F |__|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uogo di nascita: Stato___________Provincia_____________ Comune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a, Piazza, ecc.________________ N. ____ C.A.P. 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 qualità di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|__| titolare dell’omonima impresa individuale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>Partita I.V.A. (se già iscritto) |__|__|__| |__|__|__| |__|__|__|__|__| |__|__|__|__|__|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_______________________Provincia_______________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Via, Piazza, ecc. __________________ N. ____ C.A.P._______tel. ___________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N. di iscrizione al Registro imprese (se già iscritto) CCIAA di 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|__| legale rappresentante della Società: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cod. fiscale                                 |__|__|__| |__|__|__| |__|__|__|__|__| |__|__|__|__|__|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Partita IVA (se diversa da C.F.) |__|__|__| |__|__|__| |__|__|__|__|__| |__|__|__|__|__|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denominazione o ragione sociale______________________________________</w:t>
        <w:tab/>
        <w:tab/>
        <w:t>Con sede nel Comune di _______________________Provincia_______________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Via, Piazza, ecc. __________________ N. ____ C.A.P._______tel. ___________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N. di iscrizione al Registro imprese _____________CCIAA di ________________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i sensi dell’art. 19 della Legge n. 241/1990 come modificato dalla Legge 69 del 18 giugno 2009 e della L.122/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volere esercitare l’attività indicata in oggetto nel locale sito in ______________ via/P.za _____________________________n. ________ con superficie di mq. ______ (CAP _________ ) tel.________________  e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di avere la disponibilità della struttura o del locale in cui svolge l’attività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di rispettare le vigenti norme urbanistico – ediliz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che la vendita deve effettuarsi nel rispetto delle disposizioni vigenti in materia urbanistica, edilizia, di igiene, fisco (incluse TOSAP e TARSU) e dei regolamenti comunali in materia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zione della competente Azienda sanitaria locale in merito ai requisiti igienico-sanitar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zione alle emissioni in atmosfer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olo abilitativo edilizio e permesso di agibilità dei loc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l nominativo del responsabile dell’attività produttiva che assicura l’utilizzo di materie prime in conformità alle norme vigenti, l’osservanza delle norme igienico-sanitarie e di sicurezza dei luoghi di lavoro e la qualità del prodotto finito__________________________________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overflowPunct w:val="false"/>
        <w:autoSpaceDE w:val="false"/>
        <w:ind w:right="98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L’esercizio osserverà il seguente orario di lavoro:   __________________________________________</w:t>
      </w:r>
    </w:p>
    <w:p>
      <w:pPr>
        <w:pStyle w:val="Normal"/>
        <w:overflowPunct w:val="false"/>
        <w:autoSpaceDE w:val="false"/>
        <w:ind w:right="98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È CONSAPEVOLE CH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i sensi dell’art. 19 della L. 241/90 e s.m. l’attività oggetto della presente segnalazione certificata di inizio attività può essere iniziata dalla data della sua presentazione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dichiarazioni mendaci, la falsità negli atti e l’uso di atti falsi comportano l’applicazione delle sanzioni penali previste dall’art. 76 del D.P.R. 445/2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 xml:space="preserve">       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/>
        <w:t>(data)</w:t>
        <w:tab/>
      </w:r>
      <w:r>
        <w:rPr>
          <w:rFonts w:cs="Arial" w:ascii="Arial" w:hAnsi="Arial"/>
        </w:rPr>
        <w:tab/>
        <w:tab/>
        <w:t>(</w:t>
      </w:r>
      <w:r>
        <w:rPr/>
        <w:t>firma dell'imprenditore individuale o del legale rappresentante della società)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Se la sottoscrizione non viene apposta davanti a un impiegato del comune, allegare la fotocopia di un documento di riconoscimento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capito per comunicazioni urgenti: tel.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2" w:leader="none"/>
        <w:tab w:val="left" w:pos="1805" w:leader="none"/>
        <w:tab w:val="left" w:pos="2707" w:leader="none"/>
        <w:tab w:val="left" w:pos="3610" w:leader="none"/>
        <w:tab w:val="left" w:pos="4512" w:leader="none"/>
        <w:tab w:val="left" w:pos="6038" w:leader="none"/>
        <w:tab w:val="left" w:pos="6941" w:leader="none"/>
        <w:tab w:val="left" w:pos="7843" w:leader="none"/>
        <w:tab w:val="left" w:pos="8928" w:leader="none"/>
        <w:tab w:val="left" w:pos="9830" w:leader="none"/>
        <w:tab w:val="left" w:pos="10733" w:leader="none"/>
      </w:tabs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2" w:leader="none"/>
        <w:tab w:val="left" w:pos="1805" w:leader="none"/>
        <w:tab w:val="left" w:pos="2707" w:leader="none"/>
        <w:tab w:val="left" w:pos="3610" w:leader="none"/>
        <w:tab w:val="left" w:pos="4512" w:leader="none"/>
        <w:tab w:val="left" w:pos="6038" w:leader="none"/>
        <w:tab w:val="left" w:pos="6941" w:leader="none"/>
        <w:tab w:val="left" w:pos="7843" w:leader="none"/>
        <w:tab w:val="left" w:pos="8928" w:leader="none"/>
        <w:tab w:val="left" w:pos="9830" w:leader="none"/>
        <w:tab w:val="left" w:pos="10733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firstLine="709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7:00Z</dcterms:created>
  <dc:creator>Luca Bianco</dc:creator>
  <dc:description/>
  <cp:keywords/>
  <dc:language>en-US</dc:language>
  <cp:lastModifiedBy>Luca Bianco</cp:lastModifiedBy>
  <cp:lastPrinted>2010-09-28T12:06:00Z</cp:lastPrinted>
  <dcterms:modified xsi:type="dcterms:W3CDTF">2011-09-13T10:17:00Z</dcterms:modified>
  <cp:revision>2</cp:revision>
  <dc:subject/>
  <dc:title>Al Comune di </dc:title>
</cp:coreProperties>
</file>