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ind w:right="-710" w:firstLine="4962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l SUAP della Comunità Montana Valli del Monviso</w:t>
      </w:r>
    </w:p>
    <w:p>
      <w:pPr>
        <w:pStyle w:val="Testopredefi"/>
        <w:ind w:right="-710" w:firstLine="4962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er il Comune di __________________________</w:t>
      </w:r>
    </w:p>
    <w:p>
      <w:pPr>
        <w:pStyle w:val="Testopredefi"/>
        <w:ind w:right="-710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stopredefi"/>
              <w:ind w:right="-71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Testopredefi"/>
              <w:ind w:right="-71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SEGNALAZIONE CERTIFICATA DI INIZIO ATTIVITÀ </w:t>
            </w:r>
          </w:p>
          <w:p>
            <w:pPr>
              <w:pStyle w:val="Testopredefi"/>
              <w:ind w:right="-71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ER ESERCITARE</w:t>
            </w:r>
          </w:p>
          <w:p>
            <w:pPr>
              <w:pStyle w:val="Testopredefi"/>
              <w:ind w:right="-71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TTIVITÀ DI ACCONCIATORE</w:t>
            </w:r>
          </w:p>
          <w:p>
            <w:pPr>
              <w:pStyle w:val="Testopredefi"/>
              <w:tabs>
                <w:tab w:val="clear" w:pos="708"/>
                <w:tab w:val="center" w:pos="5174" w:leader="none"/>
                <w:tab w:val="left" w:pos="7215" w:leader="none"/>
              </w:tabs>
              <w:ind w:right="-710" w:hanging="0"/>
              <w:rPr>
                <w:sz w:val="18"/>
              </w:rPr>
            </w:pPr>
            <w:r>
              <w:rPr/>
              <w:tab/>
            </w:r>
            <w:r>
              <w:rPr>
                <w:rFonts w:cs="Arial" w:ascii="Verdana" w:hAnsi="Verdana"/>
                <w:b/>
                <w:bCs/>
                <w:sz w:val="20"/>
              </w:rPr>
              <w:t>ATTIVITÀ DI ESTETISTA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ai sensi e per gli effetti della </w:t>
      </w:r>
      <w:r>
        <w:rPr>
          <w:b/>
          <w:bCs/>
          <w:sz w:val="16"/>
          <w:szCs w:val="26"/>
        </w:rPr>
        <w:t>Legge 17.08.2005, n. 174, Legge 4.1.1990 n. 1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el DL n 7 del 31 gennaio 2007, della L.R.  38/2009 e dell’art. 19 della L. 241/90 come modificata dalla L. 122/2010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Il sottoscritto ………………………………………. ….nato a 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il ……………………… residente a 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a ………………………………….. n………….. codice fiscale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 proprio quale ditta individuale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 qualità di legale rappresentante della società 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on sede legale in ……………………………… via …………………………………n….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tita Iva ………………………………………telefono…………………….</w:t>
      </w:r>
    </w:p>
    <w:p>
      <w:pPr>
        <w:pStyle w:val="Testopredefi"/>
        <w:ind w:right="-7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"/>
        <w:ind w:right="-7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 DI INIZIARE</w:t>
      </w:r>
    </w:p>
    <w:p>
      <w:pPr>
        <w:pStyle w:val="Testopredefi"/>
        <w:ind w:right="-7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"/>
        <w:ind w:right="-7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are data da _______________________</w:t>
      </w:r>
    </w:p>
    <w:p>
      <w:pPr>
        <w:pStyle w:val="Testopredefi"/>
        <w:ind w:right="-7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"/>
        <w:spacing w:before="100" w:after="100"/>
        <w:ind w:right="-709" w:hanging="0"/>
        <w:jc w:val="center"/>
        <w:rPr/>
      </w:pPr>
      <w:r>
        <w:rPr>
          <w:b/>
          <w:bCs/>
          <w:szCs w:val="24"/>
        </w:rPr>
        <w:t>L’ATTIVITÀ DI ACCONCIATORE /__/e/ o ESTETISTA /__/</w:t>
      </w:r>
    </w:p>
    <w:p>
      <w:pPr>
        <w:pStyle w:val="Normal"/>
        <w:spacing w:before="0" w:after="100"/>
        <w:ind w:left="709" w:hanging="0"/>
        <w:rPr>
          <w:bCs/>
          <w:szCs w:val="24"/>
        </w:rPr>
      </w:pPr>
      <w:r>
        <w:rPr>
          <w:bCs/>
          <w:szCs w:val="24"/>
        </w:rPr>
        <w:t>nei locali siti in via/corso____________________________________________n. _______ sup. _________  piano del locale 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Cs/>
          <w:szCs w:val="24"/>
        </w:rPr>
        <w:t xml:space="preserve">di cui ha la disponibilità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0" w:name="__Fieldmark__0_4154823556"/>
      <w:bookmarkStart w:id="1" w:name="__Fieldmark__0_4154823556"/>
      <w:bookmarkEnd w:id="1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 </w:t>
      </w:r>
      <w:r>
        <w:rPr>
          <w:szCs w:val="24"/>
        </w:rPr>
        <w:t xml:space="preserve">titolo di proprietà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4154823556"/>
      <w:bookmarkStart w:id="3" w:name="__Fieldmark__1_415482355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ntratto d’affitto registrato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A Seguito di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Cs w:val="24"/>
          <w:shd w:fill="FFFFFF" w:val="clear"/>
        </w:rPr>
        <w:t>NUOVA APERTURA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  <w:t>SUBINGRESSO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eastAsia="Arial Unicode MS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  <w:t>TRASFERIMENTO DI SEDE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eastAsia="Arial Unicode MS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  <w:t xml:space="preserve">MODIFICA DELLA SUPERFICIE DELLA  SEDE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er la nuova apertura / subingresso dichiara sotto la propria responsabilit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Cs w:val="24"/>
        </w:rPr>
        <w:t xml:space="preserve">che la persona designata e in possesso della qualifica  professionale,  </w:t>
      </w:r>
      <w:r>
        <w:rPr>
          <w:szCs w:val="24"/>
        </w:rPr>
        <w:t>come da certificato rilasciato in data ……………… dalla commissione provinciale per l’artigianato di ……………………</w:t>
      </w:r>
      <w:r>
        <w:rPr>
          <w:bCs/>
          <w:szCs w:val="24"/>
        </w:rPr>
        <w:t xml:space="preserve"> è il sig.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n quanto titolare dell’attiv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n quanto socio partecipante al lavo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n quanto familiare coadiuv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in quanto dipendente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i avere rilevato l’azienda a seguito di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>(solo per il subingresso)</w:t>
      </w:r>
    </w:p>
    <w:p>
      <w:pPr>
        <w:pStyle w:val="Normal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acquisto                       </w:t>
      </w:r>
      <w:r>
        <w:rPr>
          <w:sz w:val="36"/>
          <w:szCs w:val="36"/>
        </w:rPr>
        <w:t>□</w:t>
      </w:r>
      <w:r>
        <w:rPr>
          <w:szCs w:val="24"/>
        </w:rPr>
        <w:t xml:space="preserve"> affitto                        </w:t>
      </w:r>
      <w:r>
        <w:rPr>
          <w:sz w:val="36"/>
          <w:szCs w:val="36"/>
        </w:rPr>
        <w:t>□</w:t>
      </w:r>
      <w:r>
        <w:rPr>
          <w:szCs w:val="24"/>
        </w:rPr>
        <w:t xml:space="preserve">donazione                       </w:t>
      </w:r>
      <w:r>
        <w:rPr>
          <w:sz w:val="36"/>
          <w:szCs w:val="36"/>
        </w:rPr>
        <w:t xml:space="preserve">□ </w:t>
      </w:r>
      <w:r>
        <w:rPr>
          <w:szCs w:val="24"/>
        </w:rPr>
        <w:t xml:space="preserve">successione testamentaria  </w:t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r il trasferimento di sede dichi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di avere trasferito l’attività dai locali da Via …………………………………………………. in via………………………………………………………………………………………………....;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Cs w:val="24"/>
        </w:rPr>
        <w:t>Per la modifica dei locali e /o attrezzature dichiara: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szCs w:val="24"/>
          <w:shd w:fill="FFFFFF" w:val="clear"/>
        </w:rPr>
        <w:t xml:space="preserve">Il sottoscritto, sotto la sua personale responsabilità, consapevole delle implicazioni penali previste </w:t>
      </w:r>
      <w:r>
        <w:rPr>
          <w:szCs w:val="24"/>
          <w:shd w:fill="FFFFFF" w:val="clear"/>
        </w:rPr>
        <w:t xml:space="preserve">dall’art.76 del D.P.R. 28.12.2000 n. 445 e delle conseguenze di cui all’art. 21 della legge 7.8.1990 n.241 in caso di </w:t>
      </w:r>
      <w:r>
        <w:rPr>
          <w:spacing w:val="4"/>
          <w:szCs w:val="24"/>
          <w:shd w:fill="FFFFFF" w:val="clear"/>
        </w:rPr>
        <w:t>dichiarazioni mendaci o false attestazioni, ai sensi dell’ art. 3 del D.P.R. 300/92 e degli artt.46 e 47 del citato D.P.R. 445/2000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Cs w:val="24"/>
          <w:shd w:fill="FFFFFF" w:val="clear"/>
        </w:rPr>
        <w:t>Attesta</w:t>
      </w:r>
      <w:r>
        <w:rPr>
          <w:rFonts w:cs="Times New Roman" w:ascii="Times New Roman" w:hAnsi="Times New Roman"/>
          <w:szCs w:val="24"/>
          <w:shd w:fill="FFFFFF" w:val="clear"/>
        </w:rPr>
        <w:t xml:space="preserve"> che nei propri confronti non sussistono cause di divieto o di decadenza o di sospensione previste dalla vigente normativa “antimafia”.  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Attesta che la qualifica professionale posseduta è ________________________________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Attesta che l’azienda è stata rilevata a seguito di </w:t>
      </w:r>
      <w:r>
        <w:rPr>
          <w:rFonts w:cs="Times New Roman" w:ascii="Times New Roman" w:hAnsi="Times New Roman"/>
          <w:szCs w:val="24"/>
          <w:shd w:fill="FFFFFF" w:val="clear"/>
        </w:rPr>
        <w:tab/>
        <w:t>(solo per i subingressi)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szCs w:val="24"/>
        </w:rPr>
        <w:t>acquisto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ffitto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donazione </w:t>
      </w: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uccessione testamentaria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4"/>
        </w:rPr>
        <w:t>con atto pubblico redatto dal notaio _____________________ il __________________ n.   di repertorio _______________________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Cs w:val="24"/>
        </w:rPr>
        <w:t xml:space="preserve"> presentato per la registrazione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Cs w:val="24"/>
        </w:rPr>
        <w:t xml:space="preserve"> registrato a _______________________il _______________ al n. __________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b/>
          <w:szCs w:val="24"/>
        </w:rPr>
        <w:t xml:space="preserve">scrittura privata autenticata dal notaio ______________________ il __________________n. di repertorio _______________________□ presentato per la registrazione </w:t>
      </w:r>
      <w:r>
        <w:rPr>
          <w:b/>
          <w:sz w:val="36"/>
          <w:szCs w:val="36"/>
        </w:rPr>
        <w:t xml:space="preserve">□ </w:t>
      </w:r>
      <w:r>
        <w:rPr>
          <w:b/>
          <w:szCs w:val="24"/>
        </w:rPr>
        <w:t>registrato a _______________________il _______________ al n. __________</w:t>
      </w:r>
    </w:p>
    <w:p>
      <w:pPr>
        <w:pStyle w:val="TextBodyIndent"/>
        <w:tabs>
          <w:tab w:val="clear" w:pos="708"/>
          <w:tab w:val="left" w:pos="3686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stodelblocco"/>
        <w:numPr>
          <w:ilvl w:val="0"/>
          <w:numId w:val="3"/>
        </w:numPr>
        <w:ind w:left="624" w:right="0" w:hanging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  <w:i w:val="false"/>
          <w:sz w:val="24"/>
          <w:szCs w:val="24"/>
          <w:shd w:fill="FFFFFF" w:val="clear"/>
        </w:rPr>
        <w:t>Di</w:t>
      </w:r>
      <w:r>
        <w:rPr>
          <w:i w:val="false"/>
          <w:sz w:val="24"/>
          <w:szCs w:val="24"/>
          <w:shd w:fill="FFFFFF" w:val="clear"/>
        </w:rPr>
        <w:t>chiara</w:t>
      </w:r>
      <w:r>
        <w:rPr>
          <w:b w:val="false"/>
          <w:i w:val="false"/>
          <w:sz w:val="24"/>
          <w:szCs w:val="24"/>
          <w:shd w:fill="FFFFFF" w:val="clear"/>
        </w:rPr>
        <w:t xml:space="preserve"> che nella Società, gli amministratori che di seguito rendono l’autocertificazione sono :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360" w:before="60" w:after="60"/>
        <w:ind w:left="1418" w:right="199" w:firstLine="709"/>
        <w:jc w:val="both"/>
        <w:rPr>
          <w:szCs w:val="24"/>
        </w:rPr>
      </w:pPr>
      <w:r>
        <w:rPr>
          <w:szCs w:val="24"/>
        </w:rPr>
        <w:t>cognome e nome</w:t>
        <w:tab/>
        <w:tab/>
        <w:tab/>
        <w:t>qualifica societaria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/>
      </w:pPr>
      <w:r>
        <w:rPr>
          <w:szCs w:val="24"/>
        </w:rPr>
        <w:t>…………………………………………… ……</w:t>
      </w:r>
      <w:r>
        <w:rPr>
          <w:szCs w:val="24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>
          <w:szCs w:val="24"/>
        </w:rPr>
      </w:pPr>
      <w:r>
        <w:rPr>
          <w:szCs w:val="24"/>
        </w:rPr>
        <w:t>…………………………………………… ……</w:t>
      </w:r>
      <w:r>
        <w:rPr>
          <w:szCs w:val="24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>
          <w:szCs w:val="24"/>
        </w:rPr>
      </w:pPr>
      <w:r>
        <w:rPr>
          <w:szCs w:val="24"/>
        </w:rPr>
        <w:t>…………………………………………… ……</w:t>
      </w:r>
      <w:r>
        <w:rPr>
          <w:szCs w:val="24"/>
        </w:rPr>
        <w:t xml:space="preserve">...     …………………………….……………. 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Indicare gli altri componenti l’organo di amministrazione nei casi di S.p.A., S.r.l.)</w:t>
      </w:r>
    </w:p>
    <w:p>
      <w:pPr>
        <w:pStyle w:val="Testodelblocco"/>
        <w:ind w:left="0" w:right="85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Indicare tutti i soci nei casi di S.n.c. e i  soci accomandatari  nei casi di S.a.s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DICHIARA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</w:rPr>
        <w:t>la sussistenza dei requisiti</w:t>
      </w:r>
      <w:r>
        <w:rPr>
          <w:rFonts w:eastAsia="Arial Unicode MS" w:cs="Times New Roman" w:ascii="Times New Roman" w:hAnsi="Times New Roman"/>
          <w:b w:val="false"/>
          <w:szCs w:val="24"/>
          <w:shd w:fill="FFFFFF" w:val="clear"/>
        </w:rPr>
        <w:t xml:space="preserve">  in materia edilizia, urbanistica, nonché di destinazione d’us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shd w:fill="FFFFFF" w:val="clear"/>
        </w:rPr>
        <w:t>la sussistenza dei requisiti in materia igienico sanitaria</w:t>
      </w:r>
      <w:r>
        <w:rPr>
          <w:rFonts w:cs="Times New Roman" w:ascii="Times New Roman" w:hAnsi="Times New Roman"/>
          <w:b w:val="false"/>
        </w:rPr>
        <w:t xml:space="preserve"> dei locali e delle attrezzature destinate alla    lavorazione e la conformità dei locali ai requisiti urbanistici ed igienico sanitari </w:t>
      </w:r>
    </w:p>
    <w:p>
      <w:pPr>
        <w:pStyle w:val="TextBodyIndent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e dichiarazioni mendaci, la falsità negli atti e l’uso di atti falsi comportano l’applicazione delle sanzioni penali previste dall’art. 76 del D.P.R. 445/2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__________________              _______________________________________</w:t>
      </w:r>
    </w:p>
    <w:p>
      <w:pPr>
        <w:pStyle w:val="Normal"/>
        <w:ind w:firstLine="360"/>
        <w:rPr/>
      </w:pPr>
      <w:r>
        <w:rPr>
          <w:szCs w:val="24"/>
        </w:rPr>
        <w:t>(data)</w:t>
        <w:tab/>
        <w:tab/>
        <w:t xml:space="preserve">                       </w:t>
      </w:r>
      <w:r>
        <w:rPr>
          <w:sz w:val="18"/>
          <w:szCs w:val="18"/>
        </w:rPr>
        <w:t>(firma dell'imprenditore individuale o del legale rappresentante della società)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a sottoscrizione non viene apposta davanti a un incaricato del comune, allegare la fotocopia di un documento di riconoscimento.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LLEGA ALTRESI’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eguente documentazione relativa agli apparecchi elettro meccanici per uso estetico impiega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a firma in calce alla domanda è stata apposta in mia presenza dal Sig. 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Documento di riconoscimento ………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ta ………………….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u w:val="single"/>
        </w:rPr>
      </w:pPr>
      <w:r>
        <w:rPr>
          <w:rFonts w:cs="Verdana" w:ascii="Verdana" w:hAnsi="Verdana"/>
          <w:b/>
          <w:sz w:val="16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GGETTO: Nomina del direttore tecnico per le attività di acconciatore ed estetist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to il_______________a ___________________________Cittadinanza 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in__________________________via 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dice fiscale ________________________ non in proprio ma in qualità di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come tale, in rappresentanza della Soc. __________________________________________con sede legale in__________________ Via ______________________________________n. 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dice fiscale _________________________autorizzato ad inoltrare la presente dichiarazione in forza dei poteri conferitigli dai  patti social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apevole delle sanzioni penali, nel caso di falsità in atti e dichiarazioni mendaci, previste dall’art. 76 del D.P.R. 28 dicembre 2000, n. 445 e dall’art. 489 C.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nome, per conto ed interesse della Soc. _____________________________________ che ha presentato  la dichiarazione di inizio attività  per l’esercizio dell’attività di ______________________________ alla sede di ______________________________ che a far data dal _________________________assumerà la direzione tecnica per l’attività di __________________________il/la Signor/a __________________________________ nato/a il ___________________ a ______________________________ residente in ___________________ via ___________________________________ n. _______ in possesso della seguente qualifica professionale abilitante all’esercizio dell’attività  di acconciatore/estetista: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>qualifica prevista dall’art. 2 L. 161/63 come modificata dalla L. 1142/70 e dalla L. 174/2005 per l’attività di acconciatore riconosciuta dalla competente Commissione Provinciale per l’artigianato di _________________ in data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>qualifica professionale prevista ai sensi dell’art. 3 della L. 4.1.1990 n. 1 e art. 3 della L. R. 9.12.1992 n. 54 per l’esercizio dell’attività di estetica come da attestato n. __________ rilasciato dalla scuola Professionale __________________________________ con sede in_______________________________via_______________________in data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_____</w:t>
        <w:tab/>
        <w:tab/>
        <w:tab/>
        <w:tab/>
        <w:t>Firma __________________________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Dichiarazione del direttore tecnico per le attività di acconciatore ed estetist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 il _________________a__________________________Cittadinanza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sidente  in  _________________________via 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accettare la nomina a Direttore Tecnico conferitagli dal sig.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le Legale rappresentante della Società 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er l’attività di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4154823556"/>
      <w:bookmarkStart w:id="5" w:name="__Fieldmark__2_415482355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cconciatore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154823556"/>
      <w:bookmarkStart w:id="7" w:name="__Fieldmark__3_415482355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teti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a sede di via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inoltre, sotto la propria responsabilit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, nel caso di falsità in atti e dichiarazioni mendaci, previste dall’art. 76 del D.P.R. 28 dicembre 2000, n. 445 e dall’art. 489 C.P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i essere in possesso della qualifica professionale abilitante all’esercizio dell’attività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8" w:name="__Fieldmark__4_4154823556"/>
      <w:bookmarkStart w:id="9" w:name="__Fieldmark__4_4154823556"/>
      <w:bookmarkEnd w:id="9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 </w:t>
      </w:r>
      <w:r>
        <w:rPr>
          <w:szCs w:val="24"/>
        </w:rPr>
        <w:t>qualifica prevista dall’art. 2 della L. 161/63 come modificata dalla L. 1142/70 per l’attività di acconciatore riconosciuta dalla Competente Commissione Provinciale per l’Artigianato di ______________________________________ in data 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10" w:name="__Fieldmark__5_4154823556"/>
      <w:bookmarkStart w:id="11" w:name="__Fieldmark__5_4154823556"/>
      <w:bookmarkEnd w:id="11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 </w:t>
      </w:r>
      <w:r>
        <w:rPr>
          <w:szCs w:val="24"/>
        </w:rPr>
        <w:t>qualifica professionale per l’attività di estetica prevista ai sensi dell’art. 3 della L. 1/1990 e art. 3 della L.R. 54/1992, come da attestato n. ___________ rilasciato in data __________________ dalla scuola professionale _______________________________________ con sede in ____________ via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a __________________________                     Firma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forma, ai sensi della L. 675/96, che i dati personali raccolti sono trattati esclusivamente per la definizione del presente procedimento e nei limiti stabiliti dalla legge e dai regolam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re fotocopia del documento di identità del dichiarante, qualora la presente autocertificazione sia presentata a mezzo posta o da un terz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RIFERIMENTO PRATICHE EDILIZIE (non compilare in caso di subingresso senza esecuzione di opere murarie)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5" w:hanging="0"/>
        <w:jc w:val="both"/>
        <w:rPr/>
      </w:pPr>
      <w:r>
        <w:rPr>
          <w:szCs w:val="24"/>
        </w:rPr>
        <w:t xml:space="preserve">Alla domanda deve essere allegata planimetria (scala 1/100) del locale a firma di tecnico abilitato indicante lo stato attuale dei locali, ubicazione, numero della licenza/concessione edilizia e/o permesso di costruire  rilasciato dal comune e estremi dell’agibilità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e da compilare a cura del proprietario dell’immobile in alternativa alla presentazione della documentazione</w:t>
      </w:r>
    </w:p>
    <w:p>
      <w:pPr>
        <w:pStyle w:val="Normal"/>
        <w:ind w:left="2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Il sottoscritto  _________________________________________________________________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prietario,  dichiara che l’unità immobiliare in cui viene richiesta autorizzazione p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esercizio dell’attività artigianale è stata costruita conformemente alla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cessione/ licenza edilizia/permesso di costruire  n. _______   del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 dichiarata agibile in data _______________ ; all’immobile non sono state apporta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difiche di alcun genere  a seguito dell’ottenuta agibil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tinazione d’uso risultante dai provvedimenti amministrati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tinazione d’uso precedente alla  presente richiesta 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data __________________pratica n. ____________concessione n.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nno di costruzione  è il ____________________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locali hanno mantenuto (fin dal momento che sono stati resi agibili) le stesse  dimensioni (superfici, altezza, caratteristiche interne aperture all’esterno ) 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l sottoscritto dichiara che le informazioni sopra indicate sono veritiere e dichiara di essere pienamente consapevole delle conseguenze in cui può incorrere in caso di dichiarazioni false.</w:t>
      </w:r>
    </w:p>
    <w:p>
      <w:pPr>
        <w:pStyle w:val="Normal"/>
        <w:pBdr>
          <w:bottom w:val="single" w:sz="12" w:space="18" w:color="000000"/>
        </w:pBdr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8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8" w:color="000000"/>
        </w:pBdr>
        <w:jc w:val="center"/>
        <w:rPr>
          <w:szCs w:val="24"/>
        </w:rPr>
      </w:pPr>
      <w:r>
        <w:rPr>
          <w:szCs w:val="24"/>
        </w:rPr>
        <w:t>Firma del proprietario</w:t>
      </w:r>
    </w:p>
    <w:p>
      <w:pPr>
        <w:pStyle w:val="Normal"/>
        <w:pBdr>
          <w:bottom w:val="single" w:sz="12" w:space="18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8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851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706" w:leader="none"/>
      </w:tabs>
      <w:autoSpaceDE w:val="false"/>
      <w:spacing w:lineRule="auto" w:line="360"/>
      <w:jc w:val="center"/>
      <w:outlineLvl w:val="5"/>
    </w:pPr>
    <w:rPr>
      <w:b/>
      <w:bCs/>
      <w:smallCaps/>
      <w:spacing w:val="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Milestones;Symbol" w:hAnsi="Milestones;Symbol" w:cs="Milestones;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851"/>
      <w:jc w:val="both"/>
    </w:pPr>
    <w:rPr>
      <w:rFonts w:ascii="Arial" w:hAnsi="Arial" w:eastAsia="Arial Unicode MS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5" w:hanging="0"/>
      <w:jc w:val="center"/>
    </w:pPr>
    <w:rPr>
      <w:rFonts w:ascii="Arial" w:hAnsi="Arial" w:cs="Arial"/>
      <w:b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">
    <w:name w:val="tx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1:00Z</dcterms:created>
  <dc:creator>lbianco</dc:creator>
  <dc:description/>
  <cp:keywords/>
  <dc:language>en-US</dc:language>
  <cp:lastModifiedBy>lbianco</cp:lastModifiedBy>
  <cp:lastPrinted>2011-09-26T08:41:00Z</cp:lastPrinted>
  <dcterms:modified xsi:type="dcterms:W3CDTF">2011-09-26T06:43:00Z</dcterms:modified>
  <cp:revision>6</cp:revision>
  <dc:subject/>
  <dc:title>Al SUAP della Comunità Montana Valli del Monviso</dc:title>
</cp:coreProperties>
</file>