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5623"/>
      </w:tblGrid>
      <w:tr>
        <w:trPr>
          <w:trHeight w:val="1403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ità Montana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li del Monviso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RTELLO UNICO PER LE ATTIVITA’ PRODUTTIV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3686"/>
      </w:tblGrid>
      <w:tr>
        <w:trPr>
          <w:trHeight w:val="1005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prat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_______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ODULO INFORMATIVO DI DESCRIZIONE DELL’INTERVENTO RICHIESTO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llegato al protocollo d’intesa sottoscritto presso la Prefettura di Cuneo in data 29/07/1999)</w:t>
            </w:r>
          </w:p>
        </w:tc>
      </w:tr>
      <w:tr>
        <w:trPr>
          <w:trHeight w:val="449" w:hRule="atLeast"/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Procedimento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 DELL’INTERVENTO RICHIES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AI FINI DELL’AUTORIZZAZIONE PER LA REALIZZAZIONE, L’AMPLIAMENTO, LA RISTRUTTURAZIONE E LA RICONVERSIONE DI IMPIANTI PRODUTTIVI, PER L’ESECUZIONE DI OPERE INTERNE AI FABBRICATI, AI SENSI DEL DPR 447/98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odulo informativo presentato 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/Sig.ra ________________________________  nato/a a ___________________ il 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_______________________via __________________________________ n.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qualità di legale rappresentante dell’impresa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 __________________________ con sede legale in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__________________________ n. ______ Tel.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 P. Iva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scrizione al Tribunale di ________________________ n. 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scrizione alla Camera di Commercio di _______________________ n.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/>
            </w:pPr>
            <w:r>
              <w:rPr/>
              <w:t>Data di compilazione del modulo _____________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Convalida Uffi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7"/>
              <w:rPr/>
            </w:pPr>
            <w:r>
              <w:rPr/>
              <w:t>Data di consegna documentazione _____________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Convalida Uffi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cedimento Ordinario (art. 7 DPR 160/20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dimento di interesse:        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rFonts w:cs="Arial" w:ascii="Arial" w:hAnsi="Arial"/>
                <w:b/>
              </w:rPr>
              <w:t xml:space="preserve"> Procedimento Automatizzato (art. 5 DPR 160/20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  <w:gridCol w:w="1134"/>
        <w:gridCol w:w="1701"/>
      </w:tblGrid>
      <w:tr>
        <w:trPr>
          <w:trHeight w:val="13884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ve descrizione delle opere da realizz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del ciclo di lavorazione evidenziando le fasi lavorati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nda di conformità del progetto preliminare con gli strumenti di pianificazione paesistica, territoriale e urbani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LOGIA, UBICAZIONE ED AUTORIZZAZIONI PRECEDENTI DELL’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eastAsia="ZapfDingbats BT;Symbol" w:cs="ZapfDingbats BT;Symbol" w:ascii="ZapfDingbats BT;Symbol" w:hAnsi="ZapfDingbats BT;Symbol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alizzazione    </w:t>
            </w:r>
            <w:r>
              <w:rPr>
                <w:rFonts w:eastAsia="ZapfDingbats BT;Symbol" w:cs="ZapfDingbats BT;Symbol" w:ascii="ZapfDingbats BT;Symbol" w:hAnsi="ZapfDingbats BT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ristrutturazione   </w:t>
            </w:r>
            <w:r>
              <w:rPr>
                <w:rFonts w:eastAsia="ZapfDingbats BT;Symbol" w:cs="ZapfDingbats BT;Symbol" w:ascii="ZapfDingbats BT;Symbol" w:hAnsi="ZapfDingbats BT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ampliamento   </w:t>
            </w:r>
            <w:r>
              <w:rPr>
                <w:rFonts w:eastAsia="ZapfDingbats BT;Symbol" w:cs="ZapfDingbats BT;Symbol" w:ascii="ZapfDingbats BT;Symbol" w:hAnsi="ZapfDingbats BT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cessazion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eastAsia="ZapfDingbats BT;Symbol" w:cs="ZapfDingbats BT;Symbol" w:ascii="ZapfDingbats BT;Symbol" w:hAnsi="ZapfDingbats BT;Symbol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iattivazione      </w:t>
            </w:r>
            <w:r>
              <w:rPr>
                <w:rFonts w:eastAsia="ZapfDingbats BT;Symbol" w:cs="ZapfDingbats BT;Symbol" w:ascii="ZapfDingbats BT;Symbol" w:hAnsi="ZapfDingbats BT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riconversione     </w:t>
            </w:r>
            <w:r>
              <w:rPr>
                <w:rFonts w:eastAsia="ZapfDingbats BT;Symbol" w:cs="ZapfDingbats BT;Symbol" w:ascii="ZapfDingbats BT;Symbol" w:hAnsi="ZapfDingbats BT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realizzazione opere inte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’impianto produttivo sito in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______________________________________________________ n.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in zona industriale previsto dal P.R.G.C. o da altri strumenti urbanistic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 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a zona è compresa nella perimetrazione urbana             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SI     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egato cartografico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P.C. 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I.G.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cedenti autorizzazioni concernenti il manufa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i edilizie:                n. __________________  del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</w:rPr>
              <w:t>n. __________________  del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</w:rPr>
              <w:t>n. __________________  del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relativa agibilità:     n. __________________  del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</w:rPr>
              <w:t>n. __________________  del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</w:rPr>
              <w:t>n. __________________  del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mi di precedenti autorizzazioni, nulla osta, ecc. concernenti l’attiv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mi di autorizzazioni in corso relative alle normative cui è soggetta l’attiv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zione dell’insediamento e del contesto territori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[ ]     Planimetria aggiornata dell’insediamento, in scala 1:2000, in cui indicare la zona adiacente per un raggio di 500 metri, e comunque contenente gli insediamenti limitrofi con l’indicazioni di P.R.G.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[ ]    Elaborati grafici dell’insediamento (esistente con sovrapposizioni) in pianta, prospetto, e sezioni, scala 1:100 o 1:200 contrassegnando con numeri progressivi i singoli locali ed indicando per ciascuno di essi la destinazione d’u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[ ]    Superficie dell’area:               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[ ]    Superficie coperta:                 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[ ]    Cubatura:                               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[ ] 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  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nda di conformit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8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DI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econda della tipologia di intervento vedere i seguenti procediment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e o autorizzazione ediliz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in sub-delega ai sensi della L.R. 20/8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gato 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uncia di inizio attività (D.I.A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abitabilità o usabilit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 unitari d’ambi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e convenzionata senza opere a scompu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e convenzionata con opere a scompu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o   esecutivo convenzion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Planimetria catastale, planimetria I.G.M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1134"/>
        <w:gridCol w:w="297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CCIAM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i allacciamento alla rete elett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i allacciamento alla rete del g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i allacciamento alla rete id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I E CONCESSIONI SUOLO PUBB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sa ha bisogno di una concessione precaria per opere Ediliz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impresa ha bisogno di una concessione precaria p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di carburante (su suolo pubblico o su suolo priva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sa ha bisogno di un’autorizzazione alla posa di ponteggi e/o stecc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sa ha bisogno di un’autorizzazione all’occupazione temporanea del suolo pubbl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ltesto2"/>
              <w:rPr/>
            </w:pPr>
            <w:r>
              <w:rPr/>
              <w:t>RICHIESTE, AUTORIZZAZIONI, NULLA OSTA INERENTI LA MOBILITA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richiede al Comune di _______ di prendere in carico e/o di manutenere i marciapiedi rialz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richiede al Comune di __________ il nulla osta – autorizzazione all’ufficio provinciale motorizzazione civile per la circolazione saltuaria di carrelli elevato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richiede al Comune di _______________ l’autorizzazione alla posa di dissuasori v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istituire parcheggi “ad personam” per invali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un’ordinanza di viabilità per lavori strada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una concessione del contrassegno di circolazione in ZTL – zona traffico limi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un’autorizzazione alla posa di specchi parabol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un’autorizzazione per segnali stradali di indicaz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ROCEDIM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cciamento alla rete elett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cciamento alla rete del g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cciamento alla rete id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e precaria per opere ediliz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e precaria per impianti di carburante (su suolo pubblico e su suolo priva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ponteggi e stecc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occupazione temporanea suolo pubbl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sta presa in carico, manutenzione marciapiedi rialz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a osta autorizzazione ufficio provinciale motorizzazione civile per la circolazione saltuaria di carrelli elevato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la posa di dissuasori v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ituzione parcheggi “ad personam” per invali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nza di viabilità per lavori strada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e del contrassegno di circolazione in ZTL – zona traffico limi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la posa di specchi parabol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di segnali stradali di indicazio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1134"/>
        <w:gridCol w:w="297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E INERENTI LA PUBBLICA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alberghiera, di affittacamere, di case per ferie e ostelli per la gioventù, di case ed appartamenti per vacanze, ec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di agenzia di viaggio e turist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di agenzie di aff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nel registro di portieri e custo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di autorimes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di sala gioc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 cinematografiche e teat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di trattenimento danzante e arte v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rcizio di circolo – accademia – scuola di ballo – pubbliche audizioni – caffè concerto – piano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festazioni svolgimento concerti, manifestazioni sportive, manifestazioni var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noleggio autovettura con o senza conducente – motocicli – biciclette – bar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o di iscrizione nell’Albo mestieri girovag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ell’autorizzazione sanitaria p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ministrazione alimenti e bevand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zio igiene sicurezza lavor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ulatori medic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ulatori veterinar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e pubbliche e privat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porti alimentar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tture alberghie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vigionamento idrico:   [ ]  Acq.Com.  [ ]  pozzo    [ ]  alt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ve descrizione delle opere di captazione (se pozzo od altro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ROCEDIM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ribuzione di classifica per attività alberghiera, di affittacamere, case per ferie e ostelli per la gioventù, di case ed appartamenti per vacanze, ec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agenzie di viaggio e turist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per agenzia d’affari di competenza comu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per agenzia d’affari nel settore del recupero crediti, pubbliche relazioni, agenzie matrimoni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tificato di iscrizione ne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registro di portieri e custo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per autorimes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per sala gioc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agibilità sale cinema e teat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per trattenimento danzante con arte v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per l’esercizio di circolo, accademia, scuola di ballo, ec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lo svolgimento di manifestazioni e concer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per autonoleggio con o senza conducente – motocicli – biciclette – bar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o di iscrizione nell’Albo maestri girovag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sanit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LO ACQUE PRELEVATE AUTONOMAMENT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e piccole derivazioni di acqua pubblic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ere di compatibilità ambientale del prelievo delle piccole derivazioni di acqua pubblica (Regione Piemonte)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di attingiment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per la ricerca e concessione per l’estrazione e l’utilizzo delle acque sotterranee ad usi diversi da quelli domestic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e per la concessione di grande derivazione di acqua pubblica (Regione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uncia approvvigionamento idric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134"/>
        <w:gridCol w:w="283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timento acque refl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ve descrizione con l’indicazione del corpo ricetto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TECONOLOG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zazione e/o adeguamento impianti elettr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zazione e/o adeguamento impianto di messa a ter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zazione e/o adeguamento impianti parafulm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zazione e/o adeguamento impianti elettrici in luoghi con pericolo di esplosioni o incend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zazione e/o adeguamento impianti term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zazione e/o adeguamento impianti in edifici civili (legge 46/9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ECCHIATURE IN GRADO DI EMETTERE RADI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ltesto3"/>
              <w:rPr/>
            </w:pPr>
            <w:r>
              <w:rPr/>
              <w:t>Apparecchiature in grado di emettere onde elettromagnetiche (saldatrici dielettriche, forni ad induzione, ecc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ecchiature in grado di emettere radiazioni ionizzanti rientranti nel campo di applicazione del DPR 185/64 e DPR 24.9.6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ROCEDIM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hi nelle acque superficiali, nel suolo e nel sottosuolo da insediamenti adibiti ad abitazione o svolgimento di attività alberghiera, turistica, sportiva, ricreativa, culturale, scolastica e commerci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della pubblica fognatura comunale o impianti di depurazione consorti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di reflui industriali, tecnologici e civi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/rinnovo autorizzazione allo scarico in unità geologiche profond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scarichi idrici di insediamenti produttivi in pubblica fognatur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per immettere gli scarichi di insediamenti produttivi assoggettati alla disciplina del d.l. 133/9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hi idrici in deroga ai limiti della tabella c allegata alla legge 319/7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di allacciamento di scarichi privati alla fognatura consort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elettr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di messa a ter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zione di dispositivi contro le scariche atmosfe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zioni elettriche in luoghi pericolos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ianti tecnolog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armio di energia edifici/impia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nzione generatori di radiazioni ionizza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minazione dei rifiuti radioatti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enti radioattive nell’industria e nella ricerca. imp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ECCHI DI SOLLEVAMENTO E TRASPOR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i apparecchi di sollevamento e traspor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ori (ascensori – montacarich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ORO NELLE ORE NOTTUR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ell’autorizzazione per effettuare lavori nelle ore nottur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IANTI AUSILI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batoi interr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pienti a press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IONI IN ATMOSF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ianto comporta emissioni in atmosfera secondo quanto previsto dal DPR 203/88 e dal DPR 25.7.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CHIO DI INCIDENTE RILEV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entra tra quelle soggette all’obbligo di notifica o dichiarazione di cui al DPR 175/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TAZIONE DI IMPATTO AMBIENT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è sottoposta alla VIA in base alla legge 349/86 e ai DPCM 10 agosto 1988, n. 377 e 27 dicembre 1988 oppure a leggi regiona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ROCEDIM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ecchi di sollev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elevatori (ascensori – montacarich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 lavoro nottur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batoi interr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ecchi a pressione: denuncia di installazione e verifica primo impia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ecchi a pressione: denuncia di installazione o modifica di impianto term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l’emissione in atmosfera di nuovi impianti industria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chi di incidenti rilevanti: dichiara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chi di incidenti rilevanti: notif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tazione di impatto ambient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134"/>
        <w:gridCol w:w="283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TOSS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utilizza nuove sostan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custodisce e/o utilizza gas toss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trasporta sia in modo temporaneo che permanente gas toss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ZIONE INCEN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, le lavorazioni e le attività sono soggette alle visite e controlli del Comando dei VV.F., di cui al DPR 689/59 e al DM 16.2.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UREZZA SUL LAVO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deve essere notificata alla AS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opere da realizzare hanno bisogno della redazione del Piano di sicurezza e di Coordinamento (D. Lgs. 494/9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le aziende esistenti è stato redatto il Documento della Sicurezza con tutti gli adempimenti previsti dal D. Lgs. 626/94 e successive modifiche ed integr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necessita di un’autorizzazione in deroga al rumo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CHIO GEOLOGICO E SISM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necessita di un’autorizzazione ai sensi dell’art. 2 della L. 64/74 su tutti gli interventi edilizi da realizzare nel territorio e degli abitati da consolidare ai sensi della legge 445/19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’ verosimile che il comune ove risiede l’impresa richieda alla Regione una valutazione degli interventi e dell’attività da eseguirsi nella zona a vincolo idrogeologico (interventi previsti dalla legge regionale 45/8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autorizzazione ad interventi ed attività da eseguirsi nelle zone a vincolo idrogeologico (interventi previsti dalla legge regionale 45/89, art. 2 lett. B e C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TI DI MODIFICAZIONE PAESISTICO – AMBIENT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ottenere l’autorizzazione per la modifica di luoghi in zone soggette a vincolo paesistico – ambient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L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L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ROCEDIM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 nuove sostan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 custodire, a conservare e ad utilizzare gas toss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l’utilizzo di gas toss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 custodire ed a conservare gas toss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e di conformità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o prevenzione incend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zione relativa alle attrezzature ed ai componenti d’impianto aventi specifica funzione ai fini della sicurezza antincendi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f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 insediamenti industria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rizione di salute e sicurezza nei cantie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urezza sul lavo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in deroga al rumo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i sensi dell’art. 2 della L. 64/74 su tutti gli interventi edilizi da realizzare nel territorio e degli abitati da consolidare ai sensi della legge 445/19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tazione di interventi e attività da eseguirsi nella zona a vincolo idrogeologico (interventi previsti dalla legge regionale 45/89, art. 2 lett. 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d interventi e attività da eseguirsi nelle zone a vincolo idrogeologico (interventi previsti dalla legge regionale 45/89, art. 2 lett. B e C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per modifiche di luoghi in zone soggette a vincolo paesistico – ambient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134"/>
        <w:gridCol w:w="283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I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pprovazione del progetto e l’autorizzazione alla realizzazione dell’impianto di smaltimento e contestuale autorizzazione all’esercizio delle attività di deposito preliminare per chi non rispetta le condizioni previste dall’art. 6 D.Lgs. 22/97 -  Metodo di smal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pprovazione e l’autorizzazione alla realizzazione dell’impianto di smaltimento e contestuale autorizzazione all’esercizio delle attività di deposito preliminare per chi non rispetta le condizioni previste dall’art. 6 D.Lgs. 22/97 -  Metodo di smal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pprovazione del progetto e il contestuale rilascio di autorizzazione all’esercizio per l’attività di deposito su o nel suolo di rifi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pprovazione del progetto e il contestuale rilascio di autorizzazione all’esercizio per l’attività di deposito su o nel suolo di rifiuti iner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pprovazione del progetto e l’autorizzazione alla realizzazione di un impianto di autodemolizione dei veicoli a motore, e contestuale autorizzazione all’esercizio delle operazioni di smaltimento e recup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utorizzazione di impianti di ricerca e di sperimen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utorizzazione all’esercizi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zione del progetto e autorizzazione alla realizzazione dell’impianto di smaltimento e contestuale autorizzazione all’esercizio delle attività di deposito preliminare per chi non rispetta le condizioni previste dall’art. 6 D. Lgs. 22/97 – per i rifiuti provenienti dalla propria at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zione del progetto e autorizzazione alla realizzazione dell’impianto di smaltimento e contestuale autorizzazione all’esercizio delle attività di deposito preliminare per chi non rispetta le condizioni previste dall’art. 6 D. Lgs. 22/97 – per operazioni di tratt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utorizzazione all’esercizio di operazioni di recupero di rifiuti pericolosi e non pericolosi – Messa in riserva e/o recupero gener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utorizzazione all’esercizio di operazioni di recupero di rifiuti pericolosi e non pericolosi – Composta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utorizzazione all’esercizio di operazioni di recupero di rifiuti pericolosi e non pericolosi – Recupero energe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ROCEDIM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econda del tipo e/o modalità di smaltimento si h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la realizzazione dell’impianto di smaltimento e contestuale autorizzazione all’esercizio delle attività di deposito preliminare – Metodo di smalti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rovazione e autorizzazione alla realizzazione dell’impianto di smaltimento e contestuale autorizzazione all’esercizio delle attività di deposito preliminare – Metodo di trattament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zione del progetto e il contestuale rilascio di autorizzazione all’esercizio per l’attività di deposito su o nel suolo di rifiu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zione del progetto e il contestuale rilascio di autorizzazione all’esercizio per l’attività di deposito su o nel suolo di rifiuti iner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zione del progetto e l’autorizzazione alla realizzazione di un impianto di autodemolizione dei veicoli a motore, e contestuale autorizzazione all’esercizio delle operazioni di smaltimento e recup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di impianti di ricerca e di sperimentaz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zione del progetto e autorizzazione alla realizzazione dell’impianto di smaltimento e contestuale autorizzazione all’esercizio delle attività di deposito preliminare – per i rifiuti provenienti dalla propria attivit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zione del progetto e autorizzazione alla realizzazione dell’impianto di smaltimento e contestuale autorizzazione all’esercizio delle attività di deposito preliminare – per operazioni di tratt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l’esercizio di operazioni di recupero di rifiuti pericolosi e non pericolosi – Messa in riserva e/o recupero gener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tagg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pero energet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134"/>
        <w:gridCol w:w="2835"/>
      </w:tblGrid>
      <w:tr>
        <w:trPr>
          <w:trHeight w:val="134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richiede l’autorizzazione allo spandimento fang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necessita dell’autorizzazione di impianti di smaltimento rifiuti soggetti alla v.i.a. sta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iscriversi all’«Albo gestori rifiuti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I SANIT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i un parere per l’autorizzazione sanitaria all’esercizio di stabilimenti, laboratori di produzione e depositi all’ingrosso di sostanze aliment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i un parere per progetto ed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azienda ha bisogno della verifica di compatibilità ex art. 48 L.R. 56/77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i un parere per l’autorizzazione a custodire e conservare i gas tossici in magazzini o depos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zienda ha bisogno di svolgere l’attività per cui necessita di una “visita preventiv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vuole avviare una produzione vivaistica forestale ai sensi della legge 269/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ltesto2"/>
              <w:rPr/>
            </w:pPr>
            <w:r>
              <w:rPr/>
              <w:t>LICENZE E DENUNCE U.T.F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tratta oli minerali assoggettati ad accisa e/o imposta di consumo per usi industriale soggetto a denu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ella licenza per gli impianti di distribuzione carburanti assoggettati ad accisa per usi commerciali in comodato o per usi privati soggetti a denu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svolgere una denuncia per deposito e/o produzione e/o vendita alcol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renditore necessita di effettuare una denuncia per un’officina elettrica che produce e/o acqu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0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1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] SI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PROCEDIM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allo spandimento fang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di impianti di smaltimento rifiuti soggetti alla v.i.a. stat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o gestori rifiu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e sanitario per l’autorizzazione all’esercizio di stabilimenti, laboratori di produzione e depositi all’ingrosso di sostanze alimenta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e per progetto edi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 compatibilità ASL e ARP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e per il rilascio dell’autorizzazione a custodire e conservare i gas tossici in magazzini o depos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nda per visita preventi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io forest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enza Ufficio Tecnico di Finanza per i depositi di oli minerali assoggettati ad accisa e/o imposta di consumo per usi industriale soggetto a denunc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za per gli impianti di distribuzione carburanti assoggettati ad accisa per usi commerciali in comodato o per usi privati soggetti a denu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uncia deposito e/o produzione e/o vendita alcolici – Licenza Ufficio Tecnico di Fina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uncia di officina elettrica per produzione e/o acquisto – Licenza Ufficio Tecnico di Fina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ELA DELLE PERSONE E DI ALTRI SOGGETTI RISPETTO AL TRATTAMENTO DEI DATI PERSONALI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Ai sensi dell’art. 10 della legge 31 dicembre 1996, n.675, in tema di tutela delle persone rispetto al trattamento dei dati personali, l’imprenditore e gli eventuali coobbligati o garanti (di seguito cumulativamente definiti “l’Utente”) sono informati e, per quanto di ragione, espressamente consenton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a) che i dati forniti al Servizio Sportello Unico per le attività produttive della Comunità Montana Valle Varaita per l’istruttoria preliminare vengono trattati dal Servizio suddetto con finalità di: valutazione sulla conformità della domanda e della relativa documentazione; in caso di accoglimento della domanda di autorizzazione invio della stessa agli Enti ed Uffici competenti per lo svolgimento dell’istruttoria decisionale nonché per il rilascio di pareri e/o autorizzazioni; elaborazione statistica; consultazione telematica da parte degli utenti stessi; b) che i predetti dati possono essere raccolti sia presso l’interessato sia presso terzi; c)che il conferimento dei dati richiesti, siano essi acquisiti in base ad un obbligo di legge ovvero in quanto strettamente funzionali allo svolgimento del procedimento amministrativo, è necessario, e che un eventuale rifiuto di fornirli comporta l’impossibilità di svolgere le attività richieste per la conclusione del procedimento amministrativo e il rilascio dell’autorizz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 xml:space="preserve">In relazione al trattamento dei predetti dati l’Utente, in base all’art. 13 della citata legge 675/96, ha il diritto di ottenere dal Servizio Sportello Unico per le attività produttive della Comunità Montana Valle Varaita: </w:t>
      </w:r>
      <w:r>
        <w:rPr>
          <w:i/>
          <w:sz w:val="20"/>
        </w:rPr>
        <w:t>a)</w:t>
      </w:r>
      <w:r>
        <w:rPr>
          <w:sz w:val="20"/>
        </w:rPr>
        <w:t xml:space="preserve"> la conferma dell’esistenza dei dati personali che lo riguardano e la comunicazione, in forma comprensibile, dei dati stessi e della loro origine, nonché della logica di cui si basa il trattamento; </w:t>
      </w:r>
      <w:r>
        <w:rPr>
          <w:i/>
          <w:sz w:val="20"/>
        </w:rPr>
        <w:t>b)</w:t>
      </w:r>
      <w:r>
        <w:rPr>
          <w:sz w:val="20"/>
        </w:rPr>
        <w:t xml:space="preserve"> la cancellazione, la trasformazione in forma anonima o il blocco dei dati trattati in violazione di legge; </w:t>
      </w:r>
      <w:r>
        <w:rPr>
          <w:i/>
          <w:sz w:val="20"/>
        </w:rPr>
        <w:t>c)</w:t>
      </w:r>
      <w:r>
        <w:rPr>
          <w:sz w:val="20"/>
        </w:rPr>
        <w:t xml:space="preserve"> l’aggiornamento, la rettificazione ovvero, qualora vi abbia interesse, l’integrazione dei dati. L’Utente ha inoltre il diritto di opporsi, per motivi legittimi, al trattamento dei dati personali che lo riguard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ISTA INCARICATO</w:t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sectPr>
      <w:footerReference w:type="default" r:id="rId2"/>
      <w:type w:val="nextPage"/>
      <w:pgSz w:w="11906" w:h="16838"/>
      <w:pgMar w:left="1701" w:right="1558" w:gutter="0" w:header="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0" w:hanging="4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0:00Z</dcterms:created>
  <dc:creator>.</dc:creator>
  <dc:description/>
  <cp:keywords/>
  <dc:language>en-US</dc:language>
  <cp:lastModifiedBy>pmarchetti</cp:lastModifiedBy>
  <cp:lastPrinted>2001-03-28T16:25:00Z</cp:lastPrinted>
  <dcterms:modified xsi:type="dcterms:W3CDTF">2011-10-26T10:30:00Z</dcterms:modified>
  <cp:revision>2</cp:revision>
  <dc:subject/>
  <dc:title>SPORTELLO UNICO PER LE ATTIVITA’ PRODUTTIVE </dc:title>
</cp:coreProperties>
</file>