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CHIARAZIONE DI ASSEVERAZION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i sensi dell’art. 20 comma 1 del D.P.R. n° 380/2001 e s.m. ed 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.…nato/a a ……………..……il ……………… residente/domiciliato a ………………………...................Provincia di …………..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ia/Piazza……………………………………………..………………… n ………... 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scritto all'Albo/Ordine/Collegio ……………………..……di……..…….…… al n. ….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n qualità di tecnico incaricato dalla ditta…………….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ella sua qualità di progettista dell’intervento di ………………………..………………… da realizzarsi in …...…………...……………………… …………………….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o catastalmente al fg. …... mapp. 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20 comma 1 del D.P.R. 380/2001 e s. m. ed 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 S E V E R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la conformità </w:t>
      </w:r>
      <w:r>
        <w:rPr>
          <w:rFonts w:cs="Arial" w:ascii="Arial" w:hAnsi="Arial"/>
        </w:rPr>
        <w:t>del progetto agli strumenti urbanistici approvati ed adottati, ai regolamenti edilizi vigenti, e alle altre normative di settore aventi incidenza sulla disciplina dell'attività edilizia e, in particolare, alle norme antisismiche, di sicurezza, antincendio, alle norme relative all'efficienza energet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la conformità </w:t>
      </w:r>
      <w:r>
        <w:rPr>
          <w:rFonts w:cs="Arial" w:ascii="Arial" w:hAnsi="Arial"/>
        </w:rPr>
        <w:t>del progetto alle norme igienico-sanitarie in quanto la verifica in ordine a tale conformità non comporta valutazioni tecnico-discrezion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lì __/__/____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FEDE</w:t>
      </w:r>
    </w:p>
    <w:p>
      <w:pPr>
        <w:pStyle w:val="Normal"/>
        <w:ind w:left="2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IL PROFESSIONISTA ABILITATO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(timbro e firma)</w:t>
      </w:r>
    </w:p>
    <w:p>
      <w:pPr>
        <w:pStyle w:val="Normal"/>
        <w:ind w:left="2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02:00Z</dcterms:created>
  <dc:creator>eottonelli</dc:creator>
  <dc:description/>
  <cp:keywords/>
  <dc:language>en-US</dc:language>
  <cp:lastModifiedBy>eottonelli</cp:lastModifiedBy>
  <dcterms:modified xsi:type="dcterms:W3CDTF">2012-12-17T11:08:00Z</dcterms:modified>
  <cp:revision>2</cp:revision>
  <dc:subject/>
  <dc:title>DICHIARAZIONE DI ASSEVERAZIONE</dc:title>
</cp:coreProperties>
</file>