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I sottoscritti dichiarano che il progetto allegato alla presente sarà fedelmente eseguito salvo l’introduzione di quelle varianti che l’Autorità Comunale avesse a prescrivere e saranno osservate tutte le norme di edilizia ed igiene che in qualunque modo possano dar origine a diritti o interessi legittimi dei Terzi, sollevando il Comune da ogni responsabilità al riguar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chiarano, inoltre, che ogni indicazione apposta sulla domanda e sul progetto è da ritenersi assolutamente impegnativa per i sottoscrit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., lì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</w:rPr>
      </w:pPr>
      <w:r>
        <w:rPr>
          <w:sz w:val="20"/>
        </w:rPr>
        <w:tab/>
        <w:t>IL PROGETTISTA</w:t>
        <w:tab/>
        <w:tab/>
        <w:tab/>
        <w:tab/>
        <w:tab/>
        <w:tab/>
        <w:t>IL COMMITTENTE</w:t>
      </w:r>
    </w:p>
    <w:p>
      <w:pPr>
        <w:pStyle w:val="Normal"/>
        <w:ind w:firstLine="708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(timbro e fi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  <w:szCs w:val="22"/>
          <w:u w:val="single"/>
        </w:rPr>
        <w:t>DICHIARAZIONE OBBLIGATORIA RESA DAL PROFESSIONISTA ABILITATO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ONFORMITA’ DELLE OPERE</w:t>
      </w:r>
    </w:p>
    <w:p>
      <w:pPr>
        <w:pStyle w:val="Normal"/>
        <w:ind w:left="518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0" w:hanging="0"/>
        <w:jc w:val="both"/>
        <w:rPr>
          <w:rFonts w:cs="Arial"/>
        </w:rPr>
      </w:pPr>
      <w:r>
        <w:rPr>
          <w:rFonts w:cs="Arial"/>
        </w:rPr>
        <w:tab/>
        <w:t>Il sottoscritto professionista abilitato ad attestare la conformità degli elaborati tecnici relativi alla realizzazione dell’opera in oggetto della richiesta che precede: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D I C H I A R 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20 comma 1 del D.P.R. n° 380/2001 e s.m. ed i.</w:t>
      </w:r>
    </w:p>
    <w:p>
      <w:pPr>
        <w:pStyle w:val="Normal"/>
        <w:ind w:left="2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la conformità del progetto agli strumenti urbanistici approvati ed adottati, ai regolamenti edilizi vigenti, e alle altre normative di settore aventi incidenza sulla disciplina dell'attività' edilizia e, in particolare, alle norme antisismiche, di sicurezza, antincendio, alle norme relative all'efficienza energetic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la conformità del progetto alle norme igienico-sanitarie nel caso in cui la verifica in ordine a tale conformità non comporti valutazioni tecnico-discrezionali.</w:t>
      </w:r>
    </w:p>
    <w:p>
      <w:pPr>
        <w:pStyle w:val="Normal"/>
        <w:ind w:left="2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0" w:hanging="0"/>
        <w:jc w:val="both"/>
        <w:rPr/>
      </w:pPr>
      <w:r>
        <w:rPr/>
        <w:t>……</w:t>
      </w:r>
      <w:r>
        <w:rPr/>
        <w:t>..………………………., lì …………………………….</w:t>
      </w:r>
    </w:p>
    <w:p>
      <w:pPr>
        <w:pStyle w:val="Normal"/>
        <w:ind w:left="6602" w:firstLine="478"/>
        <w:jc w:val="both"/>
        <w:rPr/>
      </w:pPr>
      <w:r>
        <w:rPr/>
        <w:t>IN FEDE</w:t>
      </w:r>
    </w:p>
    <w:p>
      <w:pPr>
        <w:pStyle w:val="Normal"/>
        <w:ind w:left="23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PROFESSIONISTA ABILITATO</w:t>
      </w:r>
    </w:p>
    <w:p>
      <w:pPr>
        <w:pStyle w:val="Normal"/>
        <w:ind w:left="5894" w:firstLine="708"/>
        <w:rPr/>
      </w:pPr>
      <w:r>
        <w:rPr>
          <w:rFonts w:eastAsia="Arial"/>
        </w:rPr>
        <w:t xml:space="preserve">    </w:t>
      </w:r>
      <w:r>
        <w:rPr/>
        <w:t>(timbro e firma)</w:t>
      </w:r>
    </w:p>
    <w:p>
      <w:pPr>
        <w:pStyle w:val="Normal"/>
        <w:ind w:left="230" w:hanging="0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L CASO DI INTERVENTI SU EDIFICI</w:t>
      </w:r>
    </w:p>
    <w:p>
      <w:pPr>
        <w:pStyle w:val="Heading6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UPERAMENTO ED ELIMINAZIONE DELLE BARRIERE ARCHITETTONICHE</w:t>
      </w:r>
    </w:p>
    <w:p>
      <w:pPr>
        <w:pStyle w:val="Normal"/>
        <w:ind w:left="23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0" w:hanging="0"/>
        <w:jc w:val="both"/>
        <w:rPr>
          <w:rFonts w:cs="Arial"/>
        </w:rPr>
      </w:pPr>
      <w:r>
        <w:rPr>
          <w:rFonts w:cs="Arial"/>
        </w:rPr>
        <w:tab/>
        <w:t>Il sottoscritto professionista abilitato ad attestare la conformità degli elaborati tecnici relativi alla realizzazione dell’opera in oggetto della richiesta che precede:</w:t>
      </w:r>
    </w:p>
    <w:p>
      <w:pPr>
        <w:pStyle w:val="Normal"/>
        <w:ind w:left="23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ind w:left="2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30" w:hanging="0"/>
        <w:jc w:val="both"/>
        <w:rPr>
          <w:rFonts w:cs="Arial"/>
        </w:rPr>
      </w:pPr>
      <w:r>
        <w:rPr>
          <w:rFonts w:cs="Arial"/>
        </w:rPr>
        <w:t>che l’opera è stata progettata nel rispetto delle norme di cui alla Legge 9 gennaio 1989, n° 13, recante: “Disposizioni per favorire il superamento e l’eliminazione delle barriere architettoniche negli edifici privati”, come modificata dalla Legge 27 febbraio 1989, n° 62 e nel rispetto del D.M. 14 giugno 1989, n° 236 che detta le prescrizioni tecniche necessarie a garantire l’accessibilità, la visibilità e l’adattabilità degli edifici privati e di edilizia residenziale pubblica sovvenzionata ed agevolata, ai fini del superamento e dell’eliminazione delle barriere architettoniche e nel rispetto al D.P.R. n. 380/2001 e s. m. ed i.</w:t>
      </w:r>
    </w:p>
    <w:p>
      <w:pPr>
        <w:pStyle w:val="Normal"/>
        <w:ind w:left="2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0" w:hanging="0"/>
        <w:jc w:val="both"/>
        <w:rPr/>
      </w:pPr>
      <w:r>
        <w:rPr/>
        <w:t>……</w:t>
      </w:r>
      <w:r>
        <w:rPr/>
        <w:t>..………………………., lì …………………………….</w:t>
      </w:r>
    </w:p>
    <w:p>
      <w:pPr>
        <w:pStyle w:val="Normal"/>
        <w:ind w:left="23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ind w:left="23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PROFESSIONISTA ABILITATO</w:t>
      </w:r>
    </w:p>
    <w:p>
      <w:pPr>
        <w:pStyle w:val="Normal"/>
        <w:ind w:left="5894" w:firstLine="708"/>
        <w:rPr/>
      </w:pPr>
      <w:r>
        <w:rPr>
          <w:rFonts w:eastAsia="Arial"/>
        </w:rPr>
        <w:t xml:space="preserve">    </w:t>
      </w:r>
      <w:r>
        <w:rPr/>
        <w:t>(timbro e firma)</w:t>
      </w:r>
    </w:p>
    <w:p>
      <w:pPr>
        <w:pStyle w:val="Normal"/>
        <w:ind w:left="230" w:hanging="0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ATICA EDILIZIA N. ……….</w:t>
        <w:tab/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6985</wp:posOffset>
                </wp:positionV>
                <wp:extent cx="92329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0.5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Comm. Ed. parere del …………………………….</w:t>
      </w:r>
    </w:p>
    <w:p>
      <w:pPr>
        <w:pStyle w:val="Normal"/>
        <w:spacing w:lineRule="auto" w:line="480"/>
        <w:rPr/>
      </w:pPr>
      <w:r>
        <w:rPr/>
        <w:t>Permesso di Costruire n° ………….. del …………………...</w:t>
        <w:tab/>
        <w:tab/>
      </w:r>
    </w:p>
    <w:p>
      <w:pPr>
        <w:pStyle w:val="Normal"/>
        <w:spacing w:lineRule="auto" w:line="4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16205</wp:posOffset>
                </wp:positionV>
                <wp:extent cx="3017520" cy="164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9.15pt;width:237.55pt;height:1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Doc. isol. 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Den. Op. c.a. ………………………………………</w:t>
      </w:r>
    </w:p>
    <w:p>
      <w:pPr>
        <w:pStyle w:val="Normal"/>
        <w:spacing w:lineRule="auto" w:line="480"/>
        <w:rPr/>
      </w:pPr>
      <w:r>
        <w:rPr/>
        <w:t>Collaudo n° ………….. del ………………….……</w:t>
      </w:r>
    </w:p>
    <w:p>
      <w:pPr>
        <w:pStyle w:val="Normal"/>
        <w:spacing w:lineRule="auto" w:line="480"/>
        <w:rPr/>
      </w:pPr>
      <w:r>
        <w:rPr/>
        <w:t>N.O. Vig. FF. ……………………………………...</w:t>
      </w:r>
    </w:p>
    <w:p>
      <w:pPr>
        <w:pStyle w:val="Normal"/>
        <w:spacing w:lineRule="auto" w:line="480"/>
        <w:rPr/>
      </w:pPr>
      <w:r>
        <w:rPr/>
        <w:t>Inizio lavori in data ……………………………….</w:t>
      </w:r>
    </w:p>
    <w:p>
      <w:pPr>
        <w:pStyle w:val="Normal"/>
        <w:spacing w:lineRule="auto" w:line="480"/>
        <w:rPr/>
      </w:pPr>
      <w:r>
        <w:rPr/>
        <w:t>Ultim. Lavori in data ……………………………..</w:t>
      </w:r>
    </w:p>
    <w:p>
      <w:pPr>
        <w:pStyle w:val="Heading4"/>
        <w:rPr/>
      </w:pPr>
      <w:r>
        <w:rPr/>
        <w:t>D O M A N D A      D I      P E R M E S S O     D I     C O S T R U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AL RESPONSABILE DEL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SETTORE EDILIZIA URBANISTIC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</w:rPr>
        <w:footnoteReference w:customMarkFollows="1" w:id="2"/>
        <w:t></w:t>
      </w:r>
      <w:r>
        <w:rPr/>
        <w:t xml:space="preserve"> ……………………….………….…………….. nato a ………...………………….. il ………………………………. residente in ………..………………………….. Via ……………………… n° ………. Codice Fiscale n° ……………………………….. in qualità di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</w:rPr>
        <w:footnoteReference w:customMarkFollows="1" w:id="3"/>
        <w:t></w:t>
      </w:r>
      <w:r>
        <w:rPr/>
        <w:t xml:space="preserve"> ………………………………... dell’immobile sotto descritto, nell’interesse proprio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</w:rPr>
        <w:footnoteReference w:customMarkFollows="1" w:id="4"/>
        <w:t></w:t>
      </w:r>
      <w:r>
        <w:rPr/>
        <w:t xml:space="preserve"> ………………………………………………………...……………</w:t>
      </w:r>
    </w:p>
    <w:p>
      <w:pPr>
        <w:pStyle w:val="TextBody"/>
        <w:spacing w:lineRule="auto" w:line="480"/>
        <w:rPr/>
      </w:pPr>
      <w:r>
        <w:rPr/>
        <w:t>ai sensi della vigente legge urbanistica, presenta il progetto per i lavori di ...………………………………………………………………………………………….…………………...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</w:t>
      </w:r>
      <w:r>
        <w:rPr/>
        <w:t xml:space="preserve">da eseguire in questo Comune, in Via…………………………Foglio ………………….. Mappale …………………… e per quanto sopra   </w:t>
      </w:r>
      <w:r>
        <w:rPr>
          <w:b/>
        </w:rPr>
        <w:t>C H I E DE</w:t>
      </w:r>
    </w:p>
    <w:p>
      <w:pPr>
        <w:pStyle w:val="Normal"/>
        <w:spacing w:lineRule="auto" w:line="480"/>
        <w:jc w:val="both"/>
        <w:rPr/>
      </w:pPr>
      <w:r>
        <w:rPr/>
        <w:t>Il rilascio  del permesso di costruire e fornisce le seguenti notiz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E OPERE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  <w:b/>
        </w:rPr>
        <w:footnoteReference w:customMarkFollows="1" w:id="5"/>
        <w:t>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Struttura verticale portante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Orizzontamenti…………….……………..…………...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Murature perimetrali …………………….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Divisorie interne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operture………………....………………………………………………………………….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Materiale da impiegare nei prospetti compresi (anche i serramen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LUOGO E CARATTERISTICHE DELL’OPERA IN RIFERIMENTO AL PIANO REGOLATORE</w:t>
      </w:r>
    </w:p>
    <w:p>
      <w:pPr>
        <w:pStyle w:val="Normal"/>
        <w:jc w:val="both"/>
        <w:rPr/>
      </w:pPr>
      <w:r>
        <w:rPr/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za dai confin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piani fuori terr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zza</w:t>
            </w:r>
            <w:r>
              <w:rPr>
                <w:rStyle w:val="FootnoteCharacters"/>
                <w:rStyle w:val="FootnoteAnchor"/>
                <w:rFonts w:eastAsia="Monotype Sorts;Symbol" w:cs="Monotype Sorts;Symbol" w:ascii="Monotype Sorts;Symbol" w:hAnsi="Monotype Sorts;Symbol"/>
                <w:b/>
                <w:i/>
              </w:rPr>
              <w:footnoteReference w:customMarkFollows="1" w:id="6"/>
              <w:t>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za tra fabbricat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sità fondiari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nsità teritoriale </w:t>
            </w:r>
          </w:p>
        </w:tc>
      </w:tr>
      <w:tr>
        <w:trPr>
          <w:trHeight w:val="100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ndice di zo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inima consenti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ssimo consenti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ssimo consenti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ndice di zo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inima consenti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ssimo consenti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assimo consenti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revista in progett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Superficie del lotto</w:t>
        <w:tab/>
        <w:tab/>
        <w:tab/>
        <w:tab/>
        <w:tab/>
        <w:tab/>
        <w:t>mq. ………………………..……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Volume totale dei piani abitabili</w:t>
        <w:tab/>
        <w:tab/>
        <w:tab/>
        <w:tab/>
        <w:tab/>
        <w:t>mc. 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Volume totale fuori terra</w:t>
        <w:tab/>
        <w:tab/>
        <w:tab/>
        <w:tab/>
        <w:tab/>
        <w:tab/>
        <w:t>mc. 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Volume totale compreso l’interrato</w:t>
        <w:tab/>
        <w:tab/>
        <w:tab/>
        <w:tab/>
        <w:t>mc………….. 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Superficie coperta</w:t>
        <w:tab/>
        <w:tab/>
        <w:tab/>
        <w:tab/>
        <w:tab/>
        <w:tab/>
        <w:t>mq………. 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Superficie del netta residenziale</w:t>
        <w:tab/>
        <w:tab/>
        <w:tab/>
        <w:tab/>
        <w:tab/>
        <w:t>mq. 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Superficie del netta</w:t>
        <w:tab/>
        <w:tab/>
        <w:tab/>
        <w:tab/>
        <w:tab/>
        <w:tab/>
        <w:t>mq. 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Superficie del netta</w:t>
        <w:tab/>
        <w:tab/>
        <w:tab/>
        <w:tab/>
        <w:tab/>
        <w:tab/>
        <w:t>mq. ……………………………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IPARTIZIONE DELL’ARE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dicata su planimetria nel rapporto non inferiore a 1:50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1842"/>
        <w:gridCol w:w="2195"/>
      </w:tblGrid>
      <w:tr>
        <w:trPr>
          <w:trHeight w:val="400" w:hRule="exact"/>
          <w:cantSplit w:val="true"/>
        </w:trPr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78105</wp:posOffset>
                      </wp:positionV>
                      <wp:extent cx="91440" cy="3657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2.65pt;margin-top:6.15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Parcheggio di uso pubblico - - - - - - - - - - - - - - -  - - - - - - - - -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o prescri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 in proge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cheggio privato di uso pubblico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57785</wp:posOffset>
                      </wp:positionV>
                      <wp:extent cx="91440" cy="3657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5pt;margin-top:4.55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- - - - - - - - - - - - - - - - - - -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o prescri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 in proge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cheggio di uso privato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37465</wp:posOffset>
                      </wp:positionV>
                      <wp:extent cx="91440" cy="3657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5pt;margin-top:2.95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- - - - - - - - - - - - - - - - - - - - - - - - -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o prescri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 in proge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108585</wp:posOffset>
                      </wp:positionV>
                      <wp:extent cx="91440" cy="36576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5pt;margin-top:8.55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rde pubblico - - - - - - - - - - - - - - - - - - - - - - - - - - - - - - - -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o prescri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 in proge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88265</wp:posOffset>
                      </wp:positionV>
                      <wp:extent cx="91440" cy="36576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5pt;margin-top:6.95pt;width:7.15pt;height:28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rde privato - - - - - - - - - - - - - - - - - - - - - - - - - - - - - - - - - 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o prescri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 in progetto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q. ………………….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M P I A N 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e piovane: all’allontanamento si provvederà 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e di fogna: all’allontanamento si provvederà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ondizie: per lo smaltimento si provvederà …………………………………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 potabile: all’approvvigionamento si provvederà …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caldamento: è previsto l’impianto centralizzato? ………………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con quale combustibile? …………………………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vede l’installazione dei seguenti impian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lla presente si allegano in duplice cop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getto comprendente ………………….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per l’allacciamento alla fognatura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anda per la fornitura di acqua po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851" w:right="851" w:gutter="0" w:header="0" w:top="1134" w:footer="0" w:bottom="1134"/>
      <w:pgNumType w:fmt="decimal"/>
      <w:cols w:num="2" w:space="3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/>
        <w:t xml:space="preserve"> </w:t>
      </w:r>
      <w:r>
        <w:rPr/>
        <w:t>Indicare i dati anagrafici del primo intestatari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</w:t>
      </w:r>
      <w:r>
        <w:rPr/>
        <w:tab/>
        <w:t xml:space="preserve"> </w:t>
      </w:r>
      <w:r>
        <w:rPr/>
        <w:t>Proprietario; superficiario; enfiteuta; usuario; usufruttuario; locatario; affittuario coltivatore diretto; beneficiario di un provvedimento di occupazione d’urgenza o di servitù per pubblici servizi.</w:t>
      </w:r>
    </w:p>
  </w:footnote>
  <w:footnote w:id="4">
    <w:p>
      <w:pPr>
        <w:pStyle w:val="Footnote"/>
        <w:rPr/>
      </w:pPr>
      <w:r>
        <w:rPr>
          <w:rStyle w:val="FootnoteCharacters"/>
        </w:rPr>
        <w:t></w:t>
      </w:r>
      <w:r>
        <w:rPr/>
        <w:t xml:space="preserve"> </w:t>
      </w:r>
      <w:r>
        <w:rPr/>
        <w:t>Quando ricorre il caso, scrivere: e del Sig. ……………………………..………………. (indicando le generalità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</w:t>
      </w:r>
      <w:r>
        <w:rPr/>
        <w:tab/>
        <w:t xml:space="preserve"> </w:t>
      </w:r>
      <w:r>
        <w:rPr/>
        <w:t>Nel caso di ampliamento o miglioramento di fabbricati esistenti, descrivere solo le opere in progetto: quelle verticali, presenti, devono essere descritte solo quando concorrono nella stabilità delle nuove opere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t></w:t>
      </w:r>
      <w:r>
        <w:rPr/>
        <w:tab/>
        <w:t xml:space="preserve"> </w:t>
      </w:r>
      <w:r>
        <w:rPr/>
        <w:t>L’altezza va misurata sull’asse del prospetto, del piano marciapiedi all’introdosso del solaio di copertura dell’ultimo piano abitabile; per gli altri fabbricati all’imposta della copert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3:00Z</dcterms:created>
  <dc:creator>Comune</dc:creator>
  <dc:description/>
  <cp:keywords/>
  <dc:language>en-US</dc:language>
  <cp:lastModifiedBy>eottonelli</cp:lastModifiedBy>
  <cp:lastPrinted>2012-12-17T12:12:00Z</cp:lastPrinted>
  <dcterms:modified xsi:type="dcterms:W3CDTF">2012-12-17T11:13:00Z</dcterms:modified>
  <cp:revision>5</cp:revision>
  <dc:subject/>
  <dc:title>I sottoscritti dichiarano che il progetto allegato alla presente sarà fedelmente eseguito salvo l’introduzione di quelle varianti che l’Autorità Comunale avesse a prescrivere e saranno osservate tutte le norme di edilizia ed igiene che in qualunque modo </dc:title>
</cp:coreProperties>
</file>