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l SUAP della Comunità Montana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 il Comune di 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NALAZIONE CERTIFICATA INIZIO ATTIVITA’ (art. 19 L. 7 agosto 1990, n. 2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EGGIO DI VEICOLI SENZA CONDUCENTE (D.P.R. 19 dicembre 2001 n. 481)</w:t>
      </w:r>
    </w:p>
    <w:p>
      <w:pPr>
        <w:pStyle w:val="Normal"/>
        <w:spacing w:lineRule="auto" w:line="480"/>
        <w:ind w:left="-567" w:hanging="0"/>
        <w:jc w:val="both"/>
        <w:rPr>
          <w:rFonts w:ascii="Times New Roman" w:hAnsi="Times New Roman" w:cs="Times New Roman"/>
          <w:b/>
          <w:b/>
          <w:spacing w:val="-2"/>
          <w:sz w:val="16"/>
          <w:szCs w:val="24"/>
        </w:rPr>
      </w:pPr>
      <w:r>
        <w:rPr>
          <w:rFonts w:cs="Times New Roman" w:ascii="Times New Roman" w:hAnsi="Times New Roman"/>
          <w:b/>
          <w:spacing w:val="-2"/>
          <w:sz w:val="16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l sottoscritto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ato a …………………………………... Prov. ……………… Il …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.F. …………………………………………………… Cittadinanza 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Residente a …………………………………………….. Prov. ………………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ia, piazza ………………………………………………….. N. ……… CAP ………………………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el. ……………………….. Cell. ………………………………. Fax ……………………………….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 qualità di: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□  </w:t>
      </w:r>
      <w:r>
        <w:rPr>
          <w:rFonts w:cs="Times New Roman" w:ascii="Times New Roman" w:hAnsi="Times New Roman"/>
          <w:spacing w:val="-2"/>
          <w:sz w:val="24"/>
        </w:rPr>
        <w:t xml:space="preserve">titolare dell’omonima impresa individuale (in proprio)                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□  </w:t>
      </w:r>
      <w:r>
        <w:rPr>
          <w:rFonts w:cs="Times New Roman" w:ascii="Times New Roman" w:hAnsi="Times New Roman"/>
          <w:spacing w:val="-2"/>
          <w:sz w:val="24"/>
        </w:rPr>
        <w:t>titolare / legale rappresentante  della Ditta 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. Iva …………………………… con sede in ……………………………….. Via, piazza ………………………………………. n. …….., Iscritta al Registro delle Imprese della C.C.I.A.A. di ……………………………… al n. …………….. in data ……………………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alendosi delle disposizioni di cui agli artt. 46 e 47 del D.P.R. 445/2000 ed essendo a conoscenza di quanto previsto dall’art.76 del D.P.R. 445/2000 che recita: “Chiunque rilascia dichiarazioni mendaci, forma atti falsi o ne fa uso nei casi previsti dal presente testo unico è punito ai sensi del codice penale e delle leggi speciali in materia”, sotto la propria responsabilità</w:t>
      </w:r>
    </w:p>
    <w:p>
      <w:pPr>
        <w:pStyle w:val="Heading1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SEGNALA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’inizio dell’attività di </w:t>
      </w:r>
      <w:r>
        <w:rPr>
          <w:rFonts w:cs="Times New Roman" w:ascii="Times New Roman" w:hAnsi="Times New Roman"/>
          <w:b/>
          <w:u w:val="single"/>
        </w:rPr>
        <w:t>noleggio di veicoli senza conducente</w:t>
      </w:r>
      <w:r>
        <w:rPr>
          <w:rFonts w:cs="Times New Roman" w:ascii="Times New Roman" w:hAnsi="Times New Roman"/>
          <w:b/>
        </w:rPr>
        <w:t>, ai sensi del D.P.R. 19 dicembre 2001, n. 481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 …………………………………….. n. ………………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□  </w:t>
      </w:r>
      <w:r>
        <w:rPr>
          <w:rFonts w:cs="Times New Roman" w:ascii="Times New Roman" w:hAnsi="Times New Roman"/>
          <w:spacing w:val="-2"/>
          <w:sz w:val="24"/>
        </w:rPr>
        <w:t xml:space="preserve">per nuova apertura                  </w:t>
      </w:r>
    </w:p>
    <w:p>
      <w:pPr>
        <w:pStyle w:val="TextBody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a seguito di trasferimento dell’attività dalla precedente sede di via/piazza …………………………………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 all’autorizzazione n. ……………………….. del …………………….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che l’attività di rimessaggio verrà effettuata presso 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  <w:b/>
        </w:rPr>
        <w:t>locali</w:t>
      </w:r>
      <w:r>
        <w:rPr>
          <w:rFonts w:cs="Times New Roman" w:ascii="Times New Roman" w:hAnsi="Times New Roman"/>
        </w:rPr>
        <w:t xml:space="preserve"> destinati al rimessaggio di veicoli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e dei locali (in m²) ………  con capienza massima di n. ……. veicoli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Il sottoscritto dichiara inoltre che i locali destinati al rimessaggio risultano: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13" w:hanging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ab/>
        <w:t>Attività non soggetta alla normativa di prevenzione incendi – ai sensi del D.P.R. 01/08/2011 n. 151  e s.m.i.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13" w:hanging="855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ab/>
        <w:t xml:space="preserve">Attività soggetta alla normativa di prevenzione incendi – ai sensi del D.P.R. 01/08/2011 n. 151  e s.m.i., </w:t>
      </w:r>
      <w:r>
        <w:rPr>
          <w:rFonts w:cs="Times New Roman" w:ascii="Times New Roman" w:hAnsi="Times New Roman"/>
          <w:u w:val="single"/>
        </w:rPr>
        <w:t xml:space="preserve">per cui si attesta il possesso di: </w:t>
      </w:r>
    </w:p>
    <w:p>
      <w:pPr>
        <w:pStyle w:val="TextBody"/>
        <w:spacing w:lineRule="auto" w:line="240"/>
        <w:ind w:left="-142" w:firstLine="855"/>
        <w:rPr/>
      </w:pPr>
      <w:r>
        <w:rPr>
          <w:rFonts w:cs="Times New Roman" w:ascii="Times New Roman" w:hAnsi="Times New Roman"/>
        </w:rPr>
        <w:t xml:space="preserve">□   </w:t>
      </w:r>
      <w:r>
        <w:rPr>
          <w:rFonts w:cs="Times New Roman" w:ascii="Times New Roman" w:hAnsi="Times New Roman"/>
        </w:rPr>
        <w:tab/>
        <w:t>Certificato di prevenzione incendi n. …………rilasciato in data ……………….</w:t>
      </w:r>
    </w:p>
    <w:p>
      <w:pPr>
        <w:pStyle w:val="TextBody"/>
        <w:spacing w:lineRule="auto" w:line="240"/>
        <w:ind w:left="1433" w:hanging="72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ab/>
        <w:t>Ricevuta di presentazione (in attesa di sopralluogo dei Vigili del Fuoco) della dichiarazione di inizio attività resa ai sensi dell’art. 3 comma 5 del D.P.R. 37/98</w:t>
      </w:r>
    </w:p>
    <w:p>
      <w:pPr>
        <w:pStyle w:val="TextBody"/>
        <w:spacing w:lineRule="auto" w:line="240"/>
        <w:ind w:left="1433" w:hanging="72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ab/>
        <w:t>Ricevuta della SCIA presentata al comando VV.F. in data ...................... prot.................. ai sensi dell’art. 4 del D.P.R. 151/2010.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  <w:b/>
        </w:rPr>
        <w:t>area a cielo aperto recintata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e parcheggio all’aperto (in m²) ……….  con capienza massima di n. ……. Veicoli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ea a cielo aperto è dotata di idonea attrezzatura da utilizzarsi in caso di incendio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i locali / l’area di cui sopra sono detenuti dal sottoscritto a titolo di: </w:t>
      </w:r>
    </w:p>
    <w:p>
      <w:pPr>
        <w:pStyle w:val="TextBody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roprietà</w:t>
      </w:r>
    </w:p>
    <w:p>
      <w:pPr>
        <w:pStyle w:val="TextBody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modato</w:t>
      </w:r>
    </w:p>
    <w:p>
      <w:pPr>
        <w:pStyle w:val="TextBody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ocazione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rtù dell’atto n. ………. del …………. registrato presso …………………………………………..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4"/>
        </w:numPr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che i locali dove si intende esercitare l’attività possiedono i requisiti di usabilità e di sicurezza previsti dalla vigente normativa</w:t>
      </w:r>
    </w:p>
    <w:p>
      <w:pPr>
        <w:pStyle w:val="TextBody"/>
        <w:numPr>
          <w:ilvl w:val="0"/>
          <w:numId w:val="4"/>
        </w:numPr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ali locali sono comunque conformi alla normativa vigente in materia urbanistica, edilizia, igienico-sanitaria, prevenzione incendi, e muniti delle relative certificazioni in corso di validità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che non sussistono nei propri confronti cause di divieto, di decadenza, o di sospensione di cui all’art. 10 della legge 31-5-1965, n. 575 e s.m.i. (Legge Antimafi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di non essere nelle condizioni di cui all’art. 11 del TULPS (R.D. 18-6-1931 n. 773) ossia </w:t>
      </w:r>
      <w:r>
        <w:rPr>
          <w:rFonts w:cs="Times New Roman" w:ascii="Times New Roman" w:hAnsi="Times New Roman"/>
          <w:sz w:val="24"/>
        </w:rPr>
        <w:t>di non aver riportato una condanna a pena restrittiva della libertà personale superiore a tre anni per delitto non colposo senza aver ottenuto la riabilitazione; di non essere stato sottoposto all'ammonizione o a misura di sicurezza personale; di non essere stato dichiarato delinquente abituale, professionale o per tendenza; di non aver riportato condanna per delitti contro la personalità dello Stato o contro l'ordine pubblico, delitti contro le persone commessi con violenza, furto, rapina, estorsione, sequestro di persona a scopo di rapina o di estorsione, violenza o resistenza all'autor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di non essere nelle condizioni di cui all’art. 92 del TULPS (R.D. 18-6-1931 n. 773) ossia di non essere stato condannato per reati contro la moralità pubblica e il buon costume, o contro la sanità pubblica o per giuochi d'azzardo, o per delitti commessi in stato di ubriachezza o per contravvenzioni concernenti la prevenzione dell'alcoolismo, o per infrazioni alla legge sul lotto, o per abuso di sostanze stupefac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che i veicoli destinati all’attività di noleggio saranno immatricolati per tale uso.</w:t>
      </w:r>
    </w:p>
    <w:p>
      <w:pPr>
        <w:pStyle w:val="Rientrocorpodeltesto2"/>
        <w:numPr>
          <w:ilvl w:val="0"/>
          <w:numId w:val="7"/>
        </w:numPr>
        <w:spacing w:lineRule="auto" w:line="240"/>
        <w:ind w:left="-142" w:hanging="0"/>
        <w:rPr/>
      </w:pPr>
      <w:r>
        <w:rPr/>
        <w:t>che il locale/area destinato al rimessaggio dei veicoli adibiti a noleggio NON è vincolato ai sensi del D.Lgs. 490/99 avente per oggetto “Testo unico delle disposizioni legislative in materia di beni culturali e ambientali”, ovvero, essendo luogo vincolato, il nulla osta della Soprintendenza per i Beni Ambientali e Architettonici è allegato in copia alla presente D.I.A..</w:t>
      </w:r>
    </w:p>
    <w:p>
      <w:pPr>
        <w:pStyle w:val="Rientrocorpodeltesto2"/>
        <w:rPr/>
      </w:pPr>
      <w:r>
        <w:rPr/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====</w:t>
      </w:r>
    </w:p>
    <w:p>
      <w:pPr>
        <w:pStyle w:val="TextBody"/>
        <w:numPr>
          <w:ilvl w:val="0"/>
          <w:numId w:val="2"/>
        </w:numPr>
        <w:ind w:left="3" w:hanging="3"/>
        <w:rPr/>
      </w:pPr>
      <w:r>
        <w:rPr>
          <w:rFonts w:cs="Times New Roman" w:ascii="Times New Roman" w:hAnsi="Times New Roman"/>
          <w:b/>
          <w:u w:val="single"/>
        </w:rPr>
        <w:t>Documentazione obbligatoria da allegare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" w:leader="none"/>
        </w:tabs>
        <w:ind w:left="-142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 in corso di validità del dichiaran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" w:leader="none"/>
        </w:tabs>
        <w:ind w:left="-142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in scala del locale / area di rimessaggio dei veicol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" w:leader="none"/>
        </w:tabs>
        <w:ind w:left="-142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ocietà (sia di persone che di capitali) allegare alla presente l’autocertificazione antimafia di ognuno di essi  con fotocopia di documento di identità in corso di validità degli stessi.</w:t>
      </w:r>
    </w:p>
    <w:p>
      <w:pPr>
        <w:pStyle w:val="TextBody"/>
        <w:tabs>
          <w:tab w:val="clear" w:pos="720"/>
          <w:tab w:val="left" w:pos="3" w:leader="none"/>
        </w:tabs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Documentazione facoltativa:</w:t>
      </w:r>
      <w:r>
        <w:rPr>
          <w:rFonts w:cs="Times New Roman" w:ascii="Times New Roman" w:hAnsi="Times New Roman"/>
        </w:rPr>
        <w:t xml:space="preserve"> documentazione comprovante quanto autodichiarato nella presente D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  <w:tab w:val="left" w:pos="729" w:leader="none"/>
        </w:tabs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Copia del certificato prevenzione incendi (o copia della dichiarazione di inizio attività resa ai sensi dell’art.3 comma 5 del D.P.R. 37/98 o copia della ricevuta della SCIA ai sensi dell’art. 4 D.P.R. 151/201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  <w:tab w:val="left" w:pos="3" w:leader="none"/>
        </w:tabs>
        <w:spacing w:lineRule="auto" w:line="360"/>
        <w:ind w:left="-142" w:hanging="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ova disponibilità locali o area: copia contratto di affitto / comodato / rogi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  <w:tab w:val="left" w:pos="3" w:leader="none"/>
        </w:tabs>
        <w:spacing w:lineRule="auto" w:line="360"/>
        <w:ind w:left="-142" w:hanging="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pia del certificato di usabilità dei locali (o dell’autorizzazione all’us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  <w:tab w:val="left" w:pos="3" w:leader="none"/>
        </w:tabs>
        <w:spacing w:lineRule="auto" w:line="360"/>
        <w:ind w:left="-142" w:hanging="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ltro (specificare) ____________________________________________________</w:t>
      </w:r>
    </w:p>
    <w:p>
      <w:pPr>
        <w:pStyle w:val="TextBody"/>
        <w:tabs>
          <w:tab w:val="clear" w:pos="720"/>
          <w:tab w:val="left" w:pos="3" w:leader="none"/>
        </w:tabs>
        <w:ind w:left="-567" w:hanging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====</w:t>
      </w:r>
    </w:p>
    <w:p>
      <w:pPr>
        <w:pStyle w:val="TextBody"/>
        <w:tabs>
          <w:tab w:val="clear" w:pos="720"/>
          <w:tab w:val="left" w:pos="3" w:leader="none"/>
        </w:tabs>
        <w:ind w:left="-567" w:hanging="3"/>
        <w:rPr/>
      </w:pPr>
      <w:r>
        <w:rPr>
          <w:rFonts w:cs="Times New Roman" w:ascii="Times New Roman" w:hAnsi="Times New Roman"/>
          <w:b/>
        </w:rPr>
        <w:t>C)</w:t>
        <w:tab/>
      </w:r>
      <w:r>
        <w:rPr>
          <w:rFonts w:cs="Times New Roman" w:ascii="Times New Roman" w:hAnsi="Times New Roman"/>
          <w:b/>
          <w:u w:val="single"/>
        </w:rPr>
        <w:t>Eventual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dicare le eventuali generalità della persona che viene nominata come </w:t>
      </w:r>
      <w:r>
        <w:rPr>
          <w:rFonts w:cs="Times New Roman" w:ascii="Times New Roman" w:hAnsi="Times New Roman"/>
          <w:b/>
          <w:i/>
        </w:rPr>
        <w:t>RAPPRESENTANTE</w:t>
      </w:r>
      <w:r>
        <w:rPr>
          <w:rFonts w:cs="Times New Roman" w:ascii="Times New Roman" w:hAnsi="Times New Roman"/>
        </w:rPr>
        <w:t xml:space="preserve"> (preposto) nella conduzione dell’attività in mancanza del titolare della S.C.I.A. e allegare relativa dichiarazione di accettazione della persona nominata, corredata da autocertificazione antimafia e fotocopia documento di identità.</w:t>
      </w:r>
    </w:p>
    <w:p>
      <w:pPr>
        <w:pStyle w:val="Normal"/>
        <w:tabs>
          <w:tab w:val="clear" w:pos="720"/>
          <w:tab w:val="left" w:pos="3" w:leader="none"/>
        </w:tabs>
        <w:spacing w:lineRule="auto" w:line="480"/>
        <w:ind w:left="-567" w:hanging="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gnome e Nome____________________________________________ nato a _______________________</w:t>
      </w:r>
    </w:p>
    <w:p>
      <w:pPr>
        <w:pStyle w:val="Normal"/>
        <w:tabs>
          <w:tab w:val="clear" w:pos="720"/>
          <w:tab w:val="left" w:pos="3" w:leader="none"/>
        </w:tabs>
        <w:spacing w:lineRule="auto" w:line="480"/>
        <w:ind w:left="-567" w:hanging="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l _______________________ residente a _____________________________________________________</w:t>
      </w:r>
    </w:p>
    <w:p>
      <w:pPr>
        <w:pStyle w:val="TextBody"/>
        <w:tabs>
          <w:tab w:val="clear" w:pos="720"/>
          <w:tab w:val="left" w:pos="3" w:leader="none"/>
        </w:tabs>
        <w:ind w:left="-56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 n. ______   C.F. 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" w:leader="none"/>
        </w:tabs>
        <w:spacing w:lineRule="auto" w:line="360"/>
        <w:ind w:hanging="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" w:leader="none"/>
        </w:tabs>
        <w:ind w:left="-56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 dichiara di essere a conoscenza (ai sensi del Decreto Legislativo n. 196/2003 “Codice in materia di protezione dei dati personali”) che i dati personali contenuti nella presente segnalazione verranno utilizzati esclusivamente nell’ambito del procedimento per il quale la dichiarazione viene resa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" w:leader="none"/>
        </w:tabs>
        <w:ind w:left="-56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" w:leader="none"/>
        </w:tabs>
        <w:ind w:left="-56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 dichiara infine di essere a conoscenza (ai sensi dell’art. 19 della legge 241/1990) che l’attività potrà essere iniziata dalla data di ricezione della ricevuta di presentazione della pratica al SUAP e che l’amministrazione competente, in caso di accertata carenza dei requisiti e dei presupposti dichiarati nella presente, nel termine di sessanta giorni dal ricevimento della presente potrà adottare motivati provvedimenti di divieto di prosecuzione dell’attività e di rimozione degli eventuali effetti dannosi di essa</w:t>
      </w:r>
    </w:p>
    <w:p>
      <w:pPr>
        <w:pStyle w:val="Normal"/>
        <w:tabs>
          <w:tab w:val="clear" w:pos="720"/>
          <w:tab w:val="left" w:pos="3" w:leader="none"/>
        </w:tabs>
        <w:spacing w:lineRule="auto" w:line="480"/>
        <w:ind w:left="-567" w:hanging="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" w:leader="none"/>
        </w:tabs>
        <w:spacing w:lineRule="auto" w:line="480"/>
        <w:ind w:left="-567" w:hanging="3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Luogo e data ________________                                                                                              firma </w:t>
      </w:r>
    </w:p>
    <w:p>
      <w:pPr>
        <w:pStyle w:val="Normal"/>
        <w:tabs>
          <w:tab w:val="clear" w:pos="720"/>
          <w:tab w:val="left" w:pos="3" w:leader="none"/>
        </w:tabs>
        <w:ind w:hanging="3"/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1134" w:right="992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pacing w:val="-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pacing w:val="-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pacing w:val="-2"/>
    </w:rPr>
  </w:style>
  <w:style w:type="paragraph" w:styleId="TextBodyIndent">
    <w:name w:val="Body Text Indent"/>
    <w:basedOn w:val="Normal"/>
    <w:pPr>
      <w:spacing w:lineRule="auto" w:line="480"/>
      <w:ind w:left="-567" w:hanging="0"/>
      <w:jc w:val="both"/>
    </w:pPr>
    <w:rPr>
      <w:rFonts w:ascii="Times New Roman" w:hAnsi="Times New Roman" w:cs="Times New Roman"/>
      <w:b/>
      <w:spacing w:val="-2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284" w:leader="none"/>
        <w:tab w:val="left" w:pos="-142" w:leader="none"/>
      </w:tabs>
      <w:spacing w:lineRule="auto" w:line="360"/>
      <w:ind w:left="-567" w:hanging="0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5:00Z</dcterms:created>
  <dc:creator>Biavati Romano</dc:creator>
  <dc:description/>
  <cp:keywords/>
  <dc:language>en-US</dc:language>
  <cp:lastModifiedBy>pmarchetti</cp:lastModifiedBy>
  <cp:lastPrinted>2011-11-02T08:37:00Z</cp:lastPrinted>
  <dcterms:modified xsi:type="dcterms:W3CDTF">2013-04-09T07:45:00Z</dcterms:modified>
  <cp:revision>2</cp:revision>
  <dc:subject/>
  <dc:title>         </dc:title>
</cp:coreProperties>
</file>