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BOLL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      16,00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 SUAP per il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une di 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84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15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 : </w:t>
        <w:tab/>
      </w:r>
      <w:r>
        <w:rPr>
          <w:rFonts w:cs="Arial" w:ascii="Arial" w:hAnsi="Arial"/>
          <w:b/>
          <w:sz w:val="22"/>
        </w:rPr>
        <w:t>Domanda per rilascio nuova autorizzazione commerciale di vendita al dettaglio su aree pubbliche Tipo “B”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Nat_ a ________________________________________________ il 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Via__________________________________ n.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onalità______________________________ sesso 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_______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</w:t>
        <w:tab/>
        <w:t>(    )  titolare dell’omonima ditta individual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</w:rPr>
        <w:t>(    )  legale rappresentante/titolare della società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con sede in ______________________Via _______________________n. 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CAP__________ tel. ______________ p.iva:_______________________________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_______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________________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il rilascio di nuova </w:t>
      </w:r>
      <w:r>
        <w:rPr>
          <w:rFonts w:cs="Arial" w:ascii="Arial" w:hAnsi="Arial"/>
          <w:b/>
          <w:sz w:val="22"/>
        </w:rPr>
        <w:t xml:space="preserve">autorizzazione commerciale per la vendita al dettaglio su aree pubbliche Tipo “B” </w:t>
      </w:r>
      <w:r>
        <w:rPr>
          <w:rFonts w:cs="Arial" w:ascii="Arial" w:hAnsi="Arial"/>
          <w:sz w:val="22"/>
        </w:rPr>
        <w:t xml:space="preserve">nei modi di cui all’art.28 comma 1 lettera b del DL 31.3.98 N.114, dei generi merceologici compresi nel settore:    </w:t>
        <w:tab/>
        <w:tab/>
        <w:tab/>
        <w:t>(   )</w:t>
        <w:tab/>
      </w:r>
      <w:r>
        <w:rPr>
          <w:rFonts w:cs="Arial" w:ascii="Arial" w:hAnsi="Arial"/>
          <w:b/>
          <w:sz w:val="22"/>
        </w:rPr>
        <w:t>alimenta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(   ) </w:t>
        <w:tab/>
      </w:r>
      <w:r>
        <w:rPr>
          <w:rFonts w:cs="Arial" w:ascii="Arial" w:hAnsi="Arial"/>
          <w:b/>
          <w:sz w:val="22"/>
        </w:rPr>
        <w:t>non alimenta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on somministrazione: </w:t>
        <w:tab/>
        <w:tab/>
        <w:t xml:space="preserve">(   ) SI </w:t>
        <w:tab/>
        <w:tab/>
        <w:t xml:space="preserve">(   ) NO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lì 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ocumento di riconoscimento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OCUMENTO UNICO DI REGOLARITA’ CONTRIBUTIVA (DURC) di cui all’art. 28, comma 2-bis del D.Lgs 114/98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6 D.P.R.445 del 28 dicembre 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\a   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\a a  _____________________________________________ il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  ___________________________ in Via______________________________ n.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76 del DPR 445 del 28 dicembre 20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  <w:t>(    )  titolare dell'omonima ditta individual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legale rappresentante della società 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preposto della società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con sede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codice fiscale\p.iva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morali previsti dall’art. 71 commi 1.2,3,4,5 del D.Lgs. n.59/2010 e ss.mm.i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nei propri confronti “cause di divieto, di decadenza o di sospensione di cui all’art.10 della legge 31.5.65 n.575” - D.Lgs. 159/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aranno rispettati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 regolamenti locali di polizia urb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 regolamenti locali di polizia annonaria e igienico sani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lo per commercio di alimenta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uno dei seguenti requisiti profession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 di essere abilitato allo svolgimento della attività di somministrazione di alimenti e bevande come risulta alla Camera di Commercio di _________ in data_____________ iscrizione n.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  ) avere frequentato con esito positivo il corso professionale per il commercio del settore alimentare presso l’’istituto ______________________ sede________________________anno____________________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avere esercitato in proprio l’attività di vendita di prodotti alimentari (per anni 2 negli ultimi 5)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e impresa _________________________ sede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rmente iscritto all’INPS, dal _____________________al _______________________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di avere prestato la propria opera presso imprese esercenti vendita di prodotti alimentari (per anni 2 negli ultimi 5) presso l’impresa 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dipendente qualificato iscritto all’Inps dal ________________ al 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collaboratore familiare iscritto all’Inps dal ________________ a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, lì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2:00Z</dcterms:created>
  <dc:creator>massimo</dc:creator>
  <dc:description/>
  <cp:keywords/>
  <dc:language>en-US</dc:language>
  <cp:lastModifiedBy>pmarchetti</cp:lastModifiedBy>
  <cp:lastPrinted>2013-11-28T15:14:00Z</cp:lastPrinted>
  <dcterms:modified xsi:type="dcterms:W3CDTF">2013-11-28T14:16:00Z</dcterms:modified>
  <cp:revision>8</cp:revision>
  <dc:subject/>
  <dc:title>FAC-SIMILE</dc:title>
</cp:coreProperties>
</file>