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066947993" r:id="rId2"/>
        </w:object>
        <w:t>Aggiornamento del 31/12/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40 cm di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4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40 cm neve battut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4°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40 cm di neve sentiero battuto</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4°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31T09:51:00Z</cp:lastPrinted>
  <dcterms:modified xsi:type="dcterms:W3CDTF">2013-12-31T08:52:00Z</dcterms:modified>
  <cp:revision>284</cp:revision>
  <dc:subject/>
  <dc:title/>
</cp:coreProperties>
</file>