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6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3637644" r:id="rId2"/>
        </w:object>
        <w:object w:dxaOrig="6161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6pt;margin-top:-31.1pt;width:307.7pt;height:50.6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898575792" r:id="rId4"/>
        </w:object>
      </w:r>
      <w:r>
        <w:rPr>
          <w:rFonts w:cs="Century Gothic" w:ascii="Century Gothic" w:hAnsi="Century Gothic"/>
          <w:b/>
          <w:sz w:val="28"/>
        </w:rPr>
        <w:t>Aggiornamento del 27/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197735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3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fficio Turistico di V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munità Montana Valli del Monvi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AESANA CN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Aggiornamento dati ed informazioni a cura delle </w:t>
                            </w:r>
                            <w:r>
                              <w:rPr>
                                <w:sz w:val="20"/>
                              </w:rPr>
                              <w:t>GUIDE DEL MONVISO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alps.it</w:t>
                              </w:r>
                            </w:hyperlink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G. A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28.55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Ufficio Turistico di Val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omunità Montana Valli del Monvi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AESANA CN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  <w:t xml:space="preserve">web: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Aggiornamento dati ed informazioni a cura delle </w:t>
                      </w:r>
                      <w:r>
                        <w:rPr>
                          <w:sz w:val="20"/>
                        </w:rPr>
                        <w:t>GUIDE DEL MONVISO</w:t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alps.it</w:t>
                        </w:r>
                      </w:hyperlink>
                    </w:p>
                    <w:p>
                      <w:pPr>
                        <w:pStyle w:val="Testofumetto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G. A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314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9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probos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7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5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314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9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1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4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311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9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18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6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314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9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-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e lacrime di Lu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8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6 °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hyperlink" Target="http://www.alps.it/" TargetMode="External"/><Relationship Id="rId9" Type="http://schemas.openxmlformats.org/officeDocument/2006/relationships/hyperlink" Target="http://www.vallidelmonviso.gov.it/" TargetMode="External"/><Relationship Id="rId10" Type="http://schemas.openxmlformats.org/officeDocument/2006/relationships/hyperlink" Target="mailto:info@vallipo.cn.it" TargetMode="External"/><Relationship Id="rId11" Type="http://schemas.openxmlformats.org/officeDocument/2006/relationships/hyperlink" Target="http://www.alps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ipeyracchia</cp:lastModifiedBy>
  <cp:lastPrinted>2010-12-31T09:20:00Z</cp:lastPrinted>
  <dcterms:modified xsi:type="dcterms:W3CDTF">2014-02-27T09:15:00Z</dcterms:modified>
  <cp:revision>2</cp:revision>
  <dc:subject/>
  <dc:title/>
</cp:coreProperties>
</file>