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85pt;height:50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701274" r:id="rId2"/>
        </w:object>
        <w:t>Aggiornamento del 20/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2504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75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2.5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64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a probosc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2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6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64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uon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2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61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2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6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right="0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61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9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Simona</cp:lastModifiedBy>
  <cp:lastPrinted>2010-12-31T09:20:00Z</cp:lastPrinted>
  <dcterms:modified xsi:type="dcterms:W3CDTF">2013-02-20T17:54:00Z</dcterms:modified>
  <cp:revision>10</cp:revision>
  <dc:subject/>
  <dc:title/>
</cp:coreProperties>
</file>