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882716488" r:id="rId2"/>
        </w:object>
        <w:t>Aggiornamento del 10/01/2014</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buon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ufficienti</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ufficienti</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traccia battut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3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traccia battut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3°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40 cm di neve sentiero battuto</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3°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discr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snapToGrid w:val="false"/>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3-12-31T09:51:00Z</cp:lastPrinted>
  <dcterms:modified xsi:type="dcterms:W3CDTF">2014-01-10T11:18:00Z</dcterms:modified>
  <cp:revision>286</cp:revision>
  <dc:subject/>
  <dc:title/>
</cp:coreProperties>
</file>