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651521197" r:id="rId2"/>
        </w:object>
        <w:t>Aggiornamento del 03/01/2014</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traccia battut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7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traccia battut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7°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40 cm di neve sentiero battut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8°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discr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4-01-03T11:09:00Z</dcterms:modified>
  <cp:revision>285</cp:revision>
  <dc:subject/>
  <dc:title/>
</cp:coreProperties>
</file>