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ind w:left="4956" w:firstLine="264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Mod.A</w:t>
      </w:r>
    </w:p>
    <w:p>
      <w:pPr>
        <w:pStyle w:val="Normal"/>
        <w:ind w:left="5664" w:firstLine="26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lI. Invito pubblico del 08/02/2013)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ll'Amministrazione della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UNITA' MONTANA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ALLI DEL MONVISO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a S. Croce, 4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034 - PAESANA - CN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0010</wp:posOffset>
                </wp:positionV>
                <wp:extent cx="605790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3665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 xml:space="preserve">OGGETTO: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Invito pubblico per l’individuazione di prestatori di servizi esterni da impiegare nella gestione degli sportelli linguistici e informatici in lingua occitana presso le sedi della Comunità Montana Valli del Monviso a Frassino e a Paesana, in attuazione dei progetti relativi alla tutela delle minoranze linguistiche di cui alla L. 482/99 - Annualità 2009 e 2010</w:t>
                            </w:r>
                          </w:p>
                          <w:p>
                            <w:pPr>
                              <w:pStyle w:val="Normal"/>
                              <w:ind w:left="1440" w:hanging="24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10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560" w:hanging="1560"/>
                              <w:rPr>
                                <w:rFonts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77pt;height:89.5pt;mso-wrap-distance-left:9.05pt;mso-wrap-distance-right:9.05pt;mso-wrap-distance-top:0pt;mso-wrap-distance-bottom:0pt;margin-top:6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 xml:space="preserve">OGGETTO: </w:t>
                      </w:r>
                      <w:r>
                        <w:rPr>
                          <w:b/>
                          <w:color w:val="FFFFFF"/>
                        </w:rPr>
                        <w:t>Invito pubblico per l’individuazione di prestatori di servizi esterni da impiegare nella gestione degli sportelli linguistici e informatici in lingua occitana presso le sedi della Comunità Montana Valli del Monviso a Frassino e a Paesana, in attuazione dei progetti relativi alla tutela delle minoranze linguistiche di cui alla L. 482/99 - Annualità 2009 e 2010</w:t>
                      </w:r>
                    </w:p>
                    <w:p>
                      <w:pPr>
                        <w:pStyle w:val="Normal"/>
                        <w:ind w:left="1440" w:hanging="24"/>
                        <w:jc w:val="both"/>
                        <w:rPr>
                          <w:rFonts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1410" w:hanging="0"/>
                        <w:rPr>
                          <w:rFonts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left="1560" w:hanging="1560"/>
                        <w:rPr>
                          <w:rFonts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/>
                          <w:b w:val="fals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1276" w:hanging="127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0"/>
        </w:rPr>
        <w:t>Il Sottoscritto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color w:val="000000"/>
          <w:sz w:val="16"/>
          <w:szCs w:val="16"/>
        </w:rPr>
        <w:t>(cognome e nome)</w:t>
      </w:r>
      <w:r>
        <w:rPr>
          <w:rFonts w:cs="Arial"/>
          <w:color w:val="000000"/>
          <w:sz w:val="22"/>
        </w:rPr>
        <w:t xml:space="preserve"> :______________________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0"/>
        </w:rPr>
        <w:t>nato a</w:t>
      </w:r>
      <w:r>
        <w:rPr>
          <w:rFonts w:cs="Arial"/>
          <w:color w:val="000000"/>
          <w:sz w:val="22"/>
        </w:rPr>
        <w:t xml:space="preserve"> ____________________________________</w:t>
      </w:r>
      <w:r>
        <w:rPr>
          <w:rFonts w:cs="Arial"/>
          <w:color w:val="000000"/>
          <w:sz w:val="20"/>
        </w:rPr>
        <w:t>il</w:t>
      </w:r>
      <w:r>
        <w:rPr>
          <w:rFonts w:cs="Arial"/>
          <w:color w:val="000000"/>
          <w:sz w:val="22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0"/>
        </w:rPr>
        <w:t>residente a</w:t>
      </w:r>
      <w:r>
        <w:rPr>
          <w:rFonts w:cs="Arial"/>
          <w:color w:val="000000"/>
          <w:sz w:val="22"/>
        </w:rPr>
        <w:t xml:space="preserve"> _______________________ </w:t>
      </w:r>
      <w:r>
        <w:rPr>
          <w:rFonts w:cs="Arial"/>
          <w:color w:val="000000"/>
          <w:sz w:val="20"/>
        </w:rPr>
        <w:t>Via</w:t>
      </w:r>
      <w:r>
        <w:rPr>
          <w:rFonts w:cs="Arial"/>
          <w:color w:val="000000"/>
          <w:sz w:val="22"/>
        </w:rPr>
        <w:t xml:space="preserve"> _____________________________</w:t>
      </w:r>
      <w:r>
        <w:rPr>
          <w:rFonts w:cs="Arial"/>
          <w:color w:val="000000"/>
          <w:sz w:val="20"/>
        </w:rPr>
        <w:t>CAP</w:t>
      </w:r>
      <w:r>
        <w:rPr>
          <w:rFonts w:cs="Arial"/>
          <w:color w:val="000000"/>
          <w:sz w:val="22"/>
        </w:rPr>
        <w:t>___________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0"/>
        </w:rPr>
        <w:t xml:space="preserve">tel/cell. </w:t>
      </w:r>
      <w:r>
        <w:rPr>
          <w:rFonts w:cs="Arial"/>
          <w:color w:val="000000"/>
          <w:sz w:val="22"/>
        </w:rPr>
        <w:t>_______________________________________</w:t>
      </w:r>
      <w:r>
        <w:rPr>
          <w:rFonts w:cs="Arial"/>
          <w:color w:val="000000"/>
          <w:sz w:val="20"/>
        </w:rPr>
        <w:t xml:space="preserve">email </w:t>
      </w:r>
      <w:r>
        <w:rPr>
          <w:rFonts w:cs="Arial"/>
          <w:color w:val="000000"/>
          <w:sz w:val="22"/>
        </w:rPr>
        <w:t>_____________________________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640969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0"/>
                              </w:rPr>
                              <w:t>Da compilare solo in caso di studio, associazione professionale, società etc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ella sua qualità di (es. rappresentante legale/socio/mandatario, etc.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nominazione o ragione sociale (es. associazione/società etc)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con sede in ___________________________Prov. _________________________CAP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via/piazza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 __________________________________________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.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tel/cell.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______________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email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20" w:after="120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8.4pt;mso-wrap-distance-left:9.05pt;mso-wrap-distance-right:9.05pt;mso-wrap-distance-top:0pt;mso-wrap-distance-bottom:0pt;margin-top: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0"/>
                        </w:rPr>
                        <w:t>Da compilare solo in caso di studio, associazione professionale, società etc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nella sua qualità di (es. rappresentante legale/socio/mandatario, etc.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>
                          <w:rFonts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denominazione o ragione sociale (es. associazione/società etc)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>
                          <w:rFonts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con sede in ___________________________Prov. _________________________CAP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via/piazza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 xml:space="preserve"> __________________________________________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n. 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tel/cell. 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>_______________________________________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email 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20" w:after="120"/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HIEDE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di essere ammesso alla selezione per l’individuazione di prestatori di servizi esterni esperti di lingua e cultura occitana per la gestione delle attività linguistico/culturali degli sportelli linguistici della Comunità Montana Valli del Monviso nelle sedi di Frassino e Paesana in attuazione dei progetti relativi alla tutela delle minoranze linguistiche di cui alla Legge 482/99 annualità 2009 e 2010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sottoscritto allega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8"/>
        <w:jc w:val="both"/>
        <w:rPr/>
      </w:pPr>
      <w:r>
        <w:rPr>
          <w:rFonts w:cs="Arial"/>
          <w:color w:val="000000"/>
          <w:sz w:val="22"/>
          <w:szCs w:val="22"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titoli di studio attestanti la conoscenza della lingua occit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(altro)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 dichiara altresì che in qualsiasi momento produrrà, su richiesta dell'amministrazione ogni documentazione attestante la veridicità delle proprie asserzioni e quanto trasmesso in allegato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Li, 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5103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L RICHIE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103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center" w:pos="7513" w:leader="none"/>
        </w:tabs>
        <w:spacing w:lineRule="atLeast" w:line="200" w:before="120" w:after="120"/>
        <w:ind w:left="5103" w:hanging="0"/>
        <w:jc w:val="center"/>
        <w:rPr/>
      </w:pPr>
      <w:r>
        <w:rPr>
          <w:rFonts w:cs="Arial"/>
          <w:color w:val="000000"/>
          <w:sz w:val="22"/>
        </w:rPr>
        <w:t>______________________</w:t>
      </w:r>
    </w:p>
    <w:p>
      <w:pPr>
        <w:pStyle w:val="Normal"/>
        <w:tabs>
          <w:tab w:val="clear" w:pos="708"/>
          <w:tab w:val="center" w:pos="7513" w:leader="none"/>
        </w:tabs>
        <w:spacing w:before="120" w:after="120"/>
        <w:ind w:left="5103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16"/>
        </w:rPr>
        <w:t>(Firma leggibile e per esteso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500" w:hanging="0"/>
        <w:jc w:val="center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bdr w:val="single" w:sz="4" w:space="0" w:color="000000"/>
      <w:shd w:fill="C0C0C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64" w:firstLine="708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</w:rPr>
  </w:style>
  <w:style w:type="paragraph" w:styleId="Testo">
    <w:name w:val="Tes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frusso</dc:creator>
  <dc:description/>
  <cp:keywords/>
  <dc:language>en-US</dc:language>
  <cp:lastModifiedBy>gbrun</cp:lastModifiedBy>
  <cp:lastPrinted>2006-01-05T10:09:00Z</cp:lastPrinted>
  <dcterms:modified xsi:type="dcterms:W3CDTF">2013-02-08T08:57:00Z</dcterms:modified>
  <cp:revision>6</cp:revision>
  <dc:subject/>
  <dc:title>Via Maestra 35 - cap</dc:title>
</cp:coreProperties>
</file>