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  <w:t>FAC-SIMILE RELAZIONE PAESAGGISTIC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  <w:highlight w:val="yellow"/>
        </w:rPr>
        <w:t>SOLO PER PROCEDURE SEMPLIFICAT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  <w:t>SCHEDA PER LA PRESENTAZIONE DELLA RICHIESTA D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  <w:t>AUTORIZZAZIONE PAESAGGISTICA PER LE OPERE IL CU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  <w:t>IMPATTO PAESAGGISTICO È VALUTATO MEDIANTE UN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  <w:t>DOCUMENTAZIONE SEMPLIFICAT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D.P.C.M. 12/12/2005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i/>
          <w:i/>
          <w:color w:val="000000"/>
          <w:sz w:val="20"/>
          <w:szCs w:val="20"/>
        </w:rPr>
      </w:pPr>
      <w:r>
        <w:rPr>
          <w:rFonts w:cs="Helvetica-Bold" w:ascii="Verdana" w:hAnsi="Verdana"/>
          <w:b/>
          <w:bCs/>
          <w:i/>
          <w:color w:val="000000"/>
          <w:sz w:val="20"/>
          <w:szCs w:val="20"/>
        </w:rPr>
        <w:t>Note per la compilazione della scheda SEMPLIFICATA</w:t>
      </w:r>
    </w:p>
    <w:p>
      <w:pPr>
        <w:pStyle w:val="Normal"/>
        <w:autoSpaceDE w:val="false"/>
        <w:rPr/>
      </w:pPr>
      <w:r>
        <w:rPr>
          <w:rFonts w:cs="Helvetica" w:ascii="Verdana" w:hAnsi="Verdana"/>
          <w:b/>
          <w:sz w:val="20"/>
          <w:szCs w:val="20"/>
          <w:highlight w:val="yellow"/>
        </w:rPr>
        <w:t>(1)</w:t>
      </w:r>
      <w:r>
        <w:rPr>
          <w:rFonts w:cs="Helvetica" w:ascii="Verdana" w:hAnsi="Verdana"/>
          <w:i/>
          <w:color w:val="000000"/>
          <w:sz w:val="20"/>
          <w:szCs w:val="20"/>
        </w:rPr>
        <w:t xml:space="preserve"> La definizione di tali opere risulta problematica per la varietà di tipologie e di situazioni che possono presentarsi, oltre che per la connessione (fisica, funzionale, tipologica, formale, ecc.) ai caratteri del contesto paesaggistico e dell’area in cui l’intervento si inserisce. </w:t>
      </w:r>
    </w:p>
    <w:p>
      <w:pPr>
        <w:pStyle w:val="Normal"/>
        <w:autoSpaceDE w:val="false"/>
        <w:rPr/>
      </w:pPr>
      <w:r>
        <w:rPr>
          <w:rFonts w:cs="Helvetica" w:ascii="Verdana" w:hAnsi="Verdana"/>
          <w:i/>
          <w:color w:val="000000"/>
          <w:sz w:val="20"/>
          <w:szCs w:val="20"/>
        </w:rPr>
        <w:t xml:space="preserve">In linea di principio, ed a titolo non esaustivo, </w:t>
      </w:r>
      <w:r>
        <w:rPr>
          <w:rFonts w:cs="Helvetica" w:ascii="Verdana" w:hAnsi="Verdana"/>
          <w:b/>
          <w:i/>
          <w:color w:val="000000"/>
          <w:sz w:val="20"/>
          <w:szCs w:val="20"/>
        </w:rPr>
        <w:t>in base al DPCM 12/12/2005</w:t>
      </w:r>
      <w:r>
        <w:rPr>
          <w:rFonts w:cs="Helvetic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Helvetica-Bold" w:ascii="Verdana" w:hAnsi="Verdana"/>
          <w:b/>
          <w:bCs/>
          <w:i/>
          <w:color w:val="000000"/>
          <w:sz w:val="20"/>
          <w:szCs w:val="20"/>
        </w:rPr>
        <w:t xml:space="preserve">si intendono ricompresi in questa categoria tutti gli interventi minori, accessori, di arredo, in grado di non alterare complessivamente lo stato dei luoghi </w:t>
      </w:r>
      <w:r>
        <w:rPr>
          <w:rFonts w:cs="Helvetica" w:ascii="Verdana" w:hAnsi="Verdana"/>
          <w:i/>
          <w:color w:val="000000"/>
          <w:sz w:val="20"/>
          <w:szCs w:val="20"/>
        </w:rPr>
        <w:t>(contesto paesaggistico e area di ntervento), qual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Helvetica-Bold"/>
          <w:bCs/>
          <w:i/>
          <w:i/>
          <w:color w:val="000000"/>
          <w:sz w:val="20"/>
          <w:szCs w:val="20"/>
        </w:rPr>
      </w:pPr>
      <w:r>
        <w:rPr>
          <w:rFonts w:cs="Helvetica-Bold" w:ascii="Verdana" w:hAnsi="Verdana"/>
          <w:bCs/>
          <w:i/>
          <w:color w:val="000000"/>
          <w:sz w:val="20"/>
          <w:szCs w:val="20"/>
        </w:rPr>
        <w:t>Antenne, parabo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Helvetica-Bold"/>
          <w:bCs/>
          <w:i/>
          <w:i/>
          <w:color w:val="000000"/>
          <w:sz w:val="20"/>
          <w:szCs w:val="20"/>
        </w:rPr>
      </w:pPr>
      <w:r>
        <w:rPr>
          <w:rFonts w:cs="Helvetica-Bold" w:ascii="Verdana" w:hAnsi="Verdana"/>
          <w:bCs/>
          <w:i/>
          <w:color w:val="000000"/>
          <w:sz w:val="20"/>
          <w:szCs w:val="20"/>
        </w:rPr>
        <w:t>Cartellonistica (stradale e pubblicitaria), insegne pubblicitar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Helvetica-Bold"/>
          <w:bCs/>
          <w:i/>
          <w:i/>
          <w:color w:val="000000"/>
          <w:sz w:val="20"/>
          <w:szCs w:val="20"/>
        </w:rPr>
      </w:pPr>
      <w:r>
        <w:rPr>
          <w:rFonts w:cs="Helvetica-Bold" w:ascii="Verdana" w:hAnsi="Verdana"/>
          <w:bCs/>
          <w:i/>
          <w:color w:val="000000"/>
          <w:sz w:val="20"/>
          <w:szCs w:val="20"/>
        </w:rPr>
        <w:t>Manufatti di arredo urbano (ad esclusione degli interventi ricadenti nelle aree di cui alla lettera g del comma 4 dell’art. 10 del D.Lgs 42 del 2004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Helvetica-Bold"/>
          <w:bCs/>
          <w:i/>
          <w:i/>
          <w:color w:val="000000"/>
          <w:sz w:val="20"/>
          <w:szCs w:val="20"/>
        </w:rPr>
      </w:pPr>
      <w:r>
        <w:rPr>
          <w:rFonts w:cs="Helvetica-Bold" w:ascii="Verdana" w:hAnsi="Verdana"/>
          <w:bCs/>
          <w:i/>
          <w:color w:val="000000"/>
          <w:sz w:val="20"/>
          <w:szCs w:val="20"/>
        </w:rPr>
        <w:t>Strutture temporanee di grandi dimensioni di durata non inferiore ad una settiman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Helvetica-Bold"/>
          <w:bCs/>
          <w:i/>
          <w:i/>
          <w:color w:val="000000"/>
          <w:sz w:val="20"/>
          <w:szCs w:val="20"/>
        </w:rPr>
      </w:pPr>
      <w:r>
        <w:rPr>
          <w:rFonts w:cs="Helvetica-Bold" w:ascii="Verdana" w:hAnsi="Verdana"/>
          <w:bCs/>
          <w:i/>
          <w:color w:val="000000"/>
          <w:sz w:val="20"/>
          <w:szCs w:val="20"/>
        </w:rPr>
        <w:t>Strutture stagionali collegate all’attività turistica e del tempo liber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-Bold" w:ascii="Verdana" w:hAnsi="Verdana"/>
          <w:bCs/>
          <w:i/>
          <w:color w:val="000000"/>
          <w:sz w:val="20"/>
          <w:szCs w:val="20"/>
        </w:rPr>
        <w:t xml:space="preserve">Strutture di copertura non superiori a 10 mq. (ad esclusione degli interventi ricadenti nelle aree di cui alla lettera g del comma 4 dell’art. 10 del D.Lgs. </w:t>
      </w: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 </w:t>
      </w:r>
      <w:r>
        <w:rPr>
          <w:rFonts w:cs="Helvetica-Bold" w:ascii="Verdana" w:hAnsi="Verdana"/>
          <w:bCs/>
          <w:i/>
          <w:color w:val="000000"/>
          <w:sz w:val="20"/>
          <w:szCs w:val="20"/>
        </w:rPr>
        <w:t>42 del 2004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Helvetica-Bold"/>
          <w:bCs/>
          <w:i/>
          <w:i/>
          <w:color w:val="000000"/>
          <w:sz w:val="20"/>
          <w:szCs w:val="20"/>
        </w:rPr>
      </w:pPr>
      <w:r>
        <w:rPr>
          <w:rFonts w:cs="Helvetica-Bold" w:ascii="Verdana" w:hAnsi="Verdana"/>
          <w:bCs/>
          <w:i/>
          <w:color w:val="000000"/>
          <w:sz w:val="20"/>
          <w:szCs w:val="20"/>
        </w:rPr>
        <w:t>Pannelli solari e fotovoltaici fino ad una potenza di 20Mw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Helvetica-Bold"/>
          <w:bCs/>
          <w:i/>
          <w:i/>
          <w:color w:val="000000"/>
          <w:sz w:val="20"/>
          <w:szCs w:val="20"/>
        </w:rPr>
      </w:pPr>
      <w:r>
        <w:rPr>
          <w:rFonts w:cs="Helvetica-Bold" w:ascii="Verdana" w:hAnsi="Verdana"/>
          <w:bCs/>
          <w:i/>
          <w:color w:val="000000"/>
          <w:sz w:val="20"/>
          <w:szCs w:val="20"/>
        </w:rPr>
        <w:t>Impianti di condizionamento.</w:t>
      </w:r>
    </w:p>
    <w:p>
      <w:pPr>
        <w:pStyle w:val="Normal"/>
        <w:autoSpaceDE w:val="false"/>
        <w:jc w:val="both"/>
        <w:rPr>
          <w:rFonts w:ascii="Verdana" w:hAnsi="Verdana" w:cs="Helvetica-Bold"/>
          <w:b/>
          <w:b/>
          <w:bCs/>
          <w:i/>
          <w:i/>
          <w:color w:val="000000"/>
          <w:sz w:val="20"/>
          <w:szCs w:val="20"/>
        </w:rPr>
      </w:pPr>
      <w:r>
        <w:rPr>
          <w:rFonts w:cs="Helvetica-Bold" w:ascii="Verdana" w:hAnsi="Verdana"/>
          <w:b/>
          <w:bCs/>
          <w:i/>
          <w:color w:val="000000"/>
          <w:sz w:val="20"/>
          <w:szCs w:val="20"/>
        </w:rPr>
        <w:t>In base all’accordo tra la Regione Piemonte e la Direzione Regionale per i Beni Culturali del Piemonte, è altresì ammessa la presentazione della Relazione Paesaggistica con documentazione semplificata per le seguenti tipologie di opere:</w:t>
      </w:r>
    </w:p>
    <w:p>
      <w:pPr>
        <w:pStyle w:val="Normal"/>
        <w:autoSpaceDE w:val="false"/>
        <w:ind w:left="72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1. </w:t>
        <w:tab/>
        <w:t>interventi elencati nella Legge Regionale 03 aprile 1989, n. 20 (1) e successive modifiche e integrazioni all’art 13, comma 1 lettera a), b), c), d), e), f) ,g) e h ter) e comma 2 lettera a), b), c) ;</w:t>
      </w:r>
    </w:p>
    <w:p>
      <w:pPr>
        <w:pStyle w:val="Normal"/>
        <w:autoSpaceDE w:val="false"/>
        <w:ind w:left="72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. </w:t>
        <w:tab/>
        <w:t>interventi di ampliamento e sopraelevazione di edifici contenuti entro il 20% del volume esistente e varianti in corso d’opera di interventi già autorizzati;</w:t>
      </w:r>
    </w:p>
    <w:p>
      <w:pPr>
        <w:pStyle w:val="Normal"/>
        <w:autoSpaceDE w:val="false"/>
        <w:ind w:left="72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3. </w:t>
        <w:tab/>
        <w:t>manufatti di ridotte dimensioni (contenute entro un massimo di 25 metri quadrati) come bassi fabbricati, depositi attrezzi, legnaie, autorimesse, tettoie, cabine elettriche ecc;</w:t>
      </w:r>
    </w:p>
    <w:p>
      <w:pPr>
        <w:pStyle w:val="Normal"/>
        <w:autoSpaceDE w:val="false"/>
        <w:ind w:left="72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4. </w:t>
        <w:tab/>
        <w:t>taglio di piante di alto fusto in pertinenze private e pubbliche, al di fuori delle aree boscate;</w:t>
      </w:r>
    </w:p>
    <w:p>
      <w:pPr>
        <w:pStyle w:val="Normal"/>
        <w:autoSpaceDE w:val="false"/>
        <w:ind w:left="72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5. </w:t>
        <w:tab/>
        <w:t>taglio raso di superfici boscate governate ad alto fusto inferiori ai 2500 metri quadrati;</w:t>
      </w:r>
    </w:p>
    <w:p>
      <w:pPr>
        <w:pStyle w:val="Normal"/>
        <w:autoSpaceDE w:val="false"/>
        <w:ind w:left="72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6. </w:t>
        <w:tab/>
        <w:t>trasformazioni d’uso da terreno boscato ad altra coltura agricola per superfici inferiori all’ettaro;</w:t>
      </w:r>
    </w:p>
    <w:p>
      <w:pPr>
        <w:pStyle w:val="Normal"/>
        <w:autoSpaceDE w:val="false"/>
        <w:ind w:left="72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7. </w:t>
        <w:tab/>
        <w:t>modifiche morfologiche contenute entro 5.000 metri cubi;</w:t>
      </w:r>
    </w:p>
    <w:p>
      <w:pPr>
        <w:pStyle w:val="Normal"/>
        <w:autoSpaceDE w:val="false"/>
        <w:ind w:left="72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8. </w:t>
        <w:tab/>
        <w:t>interventi di adeguamento e ammodernamento di impianti tecnici esistenti quali linee elettriche non superiori a 15000 volt; impianti fognari, acquedottistici e altri servizi a rete; installazione di antenne e parabole su impianti esistenti;</w:t>
      </w:r>
    </w:p>
    <w:p>
      <w:pPr>
        <w:pStyle w:val="Normal"/>
        <w:autoSpaceDE w:val="false"/>
        <w:ind w:left="72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9. </w:t>
        <w:tab/>
        <w:t>interventi di natura idraulica, quali opere di difesa spondale, briglie, soglie, argini ecc;</w:t>
      </w:r>
    </w:p>
    <w:p>
      <w:pPr>
        <w:pStyle w:val="Normal"/>
        <w:autoSpaceDE w:val="false"/>
        <w:ind w:left="72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0. opere di pavimentazione stradale e di adeguamento dimensionale della sezione non  superiore al 20%, comprensive di manufatti di sostegno di controripa e di sottoscarpa;</w:t>
      </w:r>
    </w:p>
    <w:p>
      <w:pPr>
        <w:pStyle w:val="Normal"/>
        <w:autoSpaceDE w:val="false"/>
        <w:ind w:left="72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1. rinnovi di autorizzazioni per interventi non completati nei cinque anni di validità del nulla osta regionale, che non comportino alcuna ulteriore modificazione e/o ampliamento rispetto al progetto precedentemente autorizzato;</w:t>
      </w:r>
    </w:p>
    <w:p>
      <w:pPr>
        <w:pStyle w:val="Normal"/>
        <w:autoSpaceDE w:val="false"/>
        <w:ind w:left="72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2. interventi costituenti lotto esecutivi di progetti generali già approvati ai sensi della normativa paesaggistica vigente (PEC, PIP, etc)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Helvetica-Bold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 base agli elementi che potranno emergere in sede di valutazione dell’intervento, l’Amministrazione competente si riserva comunque la facoltà, nei termini di legge, di chiedere ulteriori integrazioni documentali e approfondimenti rispetto alla relazione paesaggistica semplificata presentata.</w:t>
      </w:r>
    </w:p>
    <w:p>
      <w:pPr>
        <w:pStyle w:val="Normal"/>
        <w:autoSpaceDE w:val="false"/>
        <w:jc w:val="both"/>
        <w:rPr>
          <w:rFonts w:ascii="Verdana" w:hAnsi="Verdana" w:cs="Helvetica-Bold"/>
          <w:b/>
          <w:b/>
          <w:bCs/>
          <w:i/>
          <w:i/>
          <w:color w:val="000000"/>
          <w:sz w:val="20"/>
          <w:szCs w:val="20"/>
        </w:rPr>
      </w:pPr>
      <w:r>
        <w:rPr>
          <w:rFonts w:cs="Helvetica-Bold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b/>
          <w:sz w:val="20"/>
          <w:szCs w:val="20"/>
          <w:highlight w:val="yellow"/>
        </w:rPr>
        <w:t>(2)</w:t>
      </w:r>
      <w:r>
        <w:rPr>
          <w:rFonts w:cs="Helvetica" w:ascii="Verdana" w:hAnsi="Verdana"/>
          <w:i/>
          <w:color w:val="000000"/>
          <w:sz w:val="20"/>
          <w:szCs w:val="20"/>
        </w:rPr>
        <w:t xml:space="preserve"> La compilazione della scheda è a carico del soggetto che richiede l’autorizzazione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paesaggistica. La semplificazione della procedura di verifica attraverso la compilazione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della scheda, così come la sua efficacia ai fini della valutazione dell’impatto paesaggistico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delle opere di cui trattasi in ambiti tutelati, dovrebbe essere connessa al recepimento, nel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Regolamento edilizio, dell’elenco e delle modalità di realizzazione di tali opere,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selezionate sulla base delle effettive caratteristiche locali e dei condizionamenti imposti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dai caratteri del vincolo. A tal fine, le Amministrazioni competenti propongono e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concordano, in via preventiva, con la Direzione Regionale e le Soprintendenze di settore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l’elenco delle opere che possono essere riferite a tale categoria. Solo a questa condizione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l’utilizzo della scheda garantisce la valutazione dell’impatto reale dell’opera sul paesaggio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e del mantenimento dei livelli di qualità dei luoghi interessati.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b/>
          <w:sz w:val="20"/>
          <w:szCs w:val="20"/>
          <w:highlight w:val="yellow"/>
        </w:rPr>
        <w:t>(3)</w:t>
      </w:r>
      <w:r>
        <w:rPr>
          <w:rFonts w:cs="Helvetica" w:ascii="Verdana" w:hAnsi="Verdana"/>
          <w:i/>
          <w:color w:val="000000"/>
          <w:sz w:val="20"/>
          <w:szCs w:val="20"/>
        </w:rPr>
        <w:t xml:space="preserve"> L’indicazione della tipologia dell’opera deve essere accompagnata dal riferimento preciso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i/>
          <w:color w:val="000000"/>
          <w:sz w:val="20"/>
          <w:szCs w:val="20"/>
        </w:rPr>
        <w:t>alle disposizioni del Regolamento edilizio cui l’intervento inerisce.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b/>
          <w:sz w:val="20"/>
          <w:szCs w:val="20"/>
          <w:highlight w:val="yellow"/>
        </w:rPr>
        <w:t>(4)</w:t>
      </w:r>
      <w:r>
        <w:rPr>
          <w:rFonts w:cs="Helvetica" w:ascii="Verdana" w:hAnsi="Verdana"/>
          <w:i/>
          <w:color w:val="000000"/>
          <w:sz w:val="20"/>
          <w:szCs w:val="20"/>
        </w:rPr>
        <w:t xml:space="preserve"> Una volta barrata la categoria di tutela in cui ricade la proposta di intervento, devono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essere descritti, in modo sintetico, i caratteri che effettivamente connotano l’area di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intervento ed il contesto paesaggistico, in cui si colloca l’opera da realizzare, al fine di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fornire l’esatta informazione in relazione alla sua ubicazione rispetto agli aspetti o elementi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di rilievo paesaggistico.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b/>
          <w:sz w:val="20"/>
          <w:szCs w:val="20"/>
          <w:highlight w:val="yellow"/>
        </w:rPr>
        <w:t>(5)</w:t>
      </w:r>
      <w:r>
        <w:rPr>
          <w:rFonts w:cs="Helvetica" w:ascii="Verdana" w:hAnsi="Verdana"/>
          <w:i/>
          <w:color w:val="000000"/>
          <w:sz w:val="20"/>
          <w:szCs w:val="20"/>
        </w:rPr>
        <w:t xml:space="preserve"> È consigliabile allegare pieghevoli o documentazione dei prodotto industriale o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prefabbricato che si intende installare o utilizzare.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b/>
          <w:sz w:val="20"/>
          <w:szCs w:val="20"/>
          <w:highlight w:val="yellow"/>
        </w:rPr>
        <w:t>(6)</w:t>
      </w:r>
      <w:r>
        <w:rPr>
          <w:rFonts w:cs="Helvetica" w:ascii="Verdana" w:hAnsi="Verdana"/>
          <w:i/>
          <w:color w:val="000000"/>
          <w:sz w:val="20"/>
          <w:szCs w:val="20"/>
        </w:rPr>
        <w:t xml:space="preserve"> Lo scopo di tale punto è quello di fornire, con buona approssimazione, l’informazione sugli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eventuali effetti conseguenti alla realizzazione dell’opera ed in particolare degli elementi o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degli aspetti tutelati. Tale valutazione si ricava dal confronto fra le caratteristiche dello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stato attuale, gli elementi di progetto e gli obiettivi della tutela. Al fine di orientare la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compilazione di tale sezione si elencano qui di seguito alcune delle possibili modificazioni</w:t>
      </w:r>
    </w:p>
    <w:p>
      <w:pPr>
        <w:pStyle w:val="Normal"/>
        <w:autoSpaceDE w:val="false"/>
        <w:jc w:val="both"/>
        <w:rPr>
          <w:rFonts w:ascii="Verdana" w:hAnsi="Verdana" w:cs="Helvetica"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i/>
          <w:color w:val="000000"/>
          <w:sz w:val="20"/>
          <w:szCs w:val="20"/>
        </w:rPr>
        <w:t>dell’immobile o dell’area tutelata:</w:t>
      </w:r>
    </w:p>
    <w:p>
      <w:pPr>
        <w:pStyle w:val="Normal"/>
        <w:autoSpaceDE w:val="false"/>
        <w:jc w:val="both"/>
        <w:rPr/>
      </w:pP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_ </w:t>
      </w:r>
      <w:r>
        <w:rPr>
          <w:rFonts w:cs="Helvetica" w:ascii="Verdana" w:hAnsi="Verdana"/>
          <w:i/>
          <w:color w:val="000000"/>
          <w:sz w:val="20"/>
          <w:szCs w:val="20"/>
        </w:rPr>
        <w:t>cromatismi dell’edificio;</w:t>
      </w:r>
    </w:p>
    <w:p>
      <w:pPr>
        <w:pStyle w:val="Normal"/>
        <w:autoSpaceDE w:val="false"/>
        <w:jc w:val="both"/>
        <w:rPr/>
      </w:pP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_ </w:t>
      </w:r>
      <w:r>
        <w:rPr>
          <w:rFonts w:cs="Helvetica" w:ascii="Verdana" w:hAnsi="Verdana"/>
          <w:i/>
          <w:color w:val="000000"/>
          <w:sz w:val="20"/>
          <w:szCs w:val="20"/>
        </w:rPr>
        <w:t>rapporto vuoto/pieni;</w:t>
      </w:r>
    </w:p>
    <w:p>
      <w:pPr>
        <w:pStyle w:val="Normal"/>
        <w:autoSpaceDE w:val="false"/>
        <w:jc w:val="both"/>
        <w:rPr/>
      </w:pP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_ </w:t>
      </w:r>
      <w:r>
        <w:rPr>
          <w:rFonts w:cs="Helvetica" w:ascii="Verdana" w:hAnsi="Verdana"/>
          <w:i/>
          <w:color w:val="000000"/>
          <w:sz w:val="20"/>
          <w:szCs w:val="20"/>
        </w:rPr>
        <w:t>sagoma;</w:t>
      </w:r>
    </w:p>
    <w:p>
      <w:pPr>
        <w:pStyle w:val="Normal"/>
        <w:autoSpaceDE w:val="false"/>
        <w:jc w:val="both"/>
        <w:rPr/>
      </w:pP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_ </w:t>
      </w:r>
      <w:r>
        <w:rPr>
          <w:rFonts w:cs="Helvetica" w:ascii="Verdana" w:hAnsi="Verdana"/>
          <w:i/>
          <w:color w:val="000000"/>
          <w:sz w:val="20"/>
          <w:szCs w:val="20"/>
        </w:rPr>
        <w:t>volume;</w:t>
      </w:r>
    </w:p>
    <w:p>
      <w:pPr>
        <w:pStyle w:val="Normal"/>
        <w:autoSpaceDE w:val="false"/>
        <w:jc w:val="both"/>
        <w:rPr/>
      </w:pP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_ </w:t>
      </w:r>
      <w:r>
        <w:rPr>
          <w:rFonts w:cs="Helvetica" w:ascii="Verdana" w:hAnsi="Verdana"/>
          <w:i/>
          <w:color w:val="000000"/>
          <w:sz w:val="20"/>
          <w:szCs w:val="20"/>
        </w:rPr>
        <w:t>aspetto architettonico;</w:t>
      </w:r>
    </w:p>
    <w:p>
      <w:pPr>
        <w:pStyle w:val="Normal"/>
        <w:autoSpaceDE w:val="false"/>
        <w:jc w:val="both"/>
        <w:rPr/>
      </w:pP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_ </w:t>
      </w:r>
      <w:r>
        <w:rPr>
          <w:rFonts w:cs="Helvetica" w:ascii="Verdana" w:hAnsi="Verdana"/>
          <w:i/>
          <w:color w:val="000000"/>
          <w:sz w:val="20"/>
          <w:szCs w:val="20"/>
        </w:rPr>
        <w:t>copertura;</w:t>
      </w:r>
    </w:p>
    <w:p>
      <w:pPr>
        <w:pStyle w:val="Normal"/>
        <w:autoSpaceDE w:val="false"/>
        <w:jc w:val="both"/>
        <w:rPr/>
      </w:pP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_ </w:t>
      </w:r>
      <w:r>
        <w:rPr>
          <w:rFonts w:cs="Helvetica" w:ascii="Verdana" w:hAnsi="Verdana"/>
          <w:i/>
          <w:color w:val="000000"/>
          <w:sz w:val="20"/>
          <w:szCs w:val="20"/>
        </w:rPr>
        <w:t>pubblici accessi;</w:t>
      </w:r>
    </w:p>
    <w:p>
      <w:pPr>
        <w:pStyle w:val="Normal"/>
        <w:autoSpaceDE w:val="false"/>
        <w:jc w:val="both"/>
        <w:rPr/>
      </w:pP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_ </w:t>
      </w:r>
      <w:r>
        <w:rPr>
          <w:rFonts w:cs="Helvetica" w:ascii="Verdana" w:hAnsi="Verdana"/>
          <w:i/>
          <w:color w:val="000000"/>
          <w:sz w:val="20"/>
          <w:szCs w:val="20"/>
        </w:rPr>
        <w:t>impermeabilizzazione del terreno;</w:t>
      </w:r>
    </w:p>
    <w:p>
      <w:pPr>
        <w:pStyle w:val="Normal"/>
        <w:autoSpaceDE w:val="false"/>
        <w:jc w:val="both"/>
        <w:rPr/>
      </w:pP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_ </w:t>
      </w:r>
      <w:r>
        <w:rPr>
          <w:rFonts w:cs="Helvetica" w:ascii="Verdana" w:hAnsi="Verdana"/>
          <w:i/>
          <w:color w:val="000000"/>
          <w:sz w:val="20"/>
          <w:szCs w:val="20"/>
        </w:rPr>
        <w:t>movimenti di terreno/sbancamenti;</w:t>
      </w:r>
    </w:p>
    <w:p>
      <w:pPr>
        <w:pStyle w:val="Normal"/>
        <w:autoSpaceDE w:val="false"/>
        <w:jc w:val="both"/>
        <w:rPr/>
      </w:pP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_ </w:t>
      </w:r>
      <w:r>
        <w:rPr>
          <w:rFonts w:cs="Helvetica" w:ascii="Verdana" w:hAnsi="Verdana"/>
          <w:i/>
          <w:color w:val="000000"/>
          <w:sz w:val="20"/>
          <w:szCs w:val="20"/>
        </w:rPr>
        <w:t>realizzazione di infrastrutture accessorie;</w:t>
      </w:r>
    </w:p>
    <w:p>
      <w:pPr>
        <w:pStyle w:val="Normal"/>
        <w:autoSpaceDE w:val="false"/>
        <w:jc w:val="both"/>
        <w:rPr/>
      </w:pP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_ </w:t>
      </w:r>
      <w:r>
        <w:rPr>
          <w:rFonts w:cs="Helvetica" w:ascii="Verdana" w:hAnsi="Verdana"/>
          <w:i/>
          <w:color w:val="000000"/>
          <w:sz w:val="20"/>
          <w:szCs w:val="20"/>
        </w:rPr>
        <w:t>aumento superficie coperta;</w:t>
      </w:r>
    </w:p>
    <w:p>
      <w:pPr>
        <w:pStyle w:val="Normal"/>
        <w:autoSpaceDE w:val="false"/>
        <w:jc w:val="both"/>
        <w:rPr/>
      </w:pP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_ </w:t>
      </w:r>
      <w:r>
        <w:rPr>
          <w:rFonts w:cs="Helvetica" w:ascii="Verdana" w:hAnsi="Verdana"/>
          <w:i/>
          <w:color w:val="000000"/>
          <w:sz w:val="20"/>
          <w:szCs w:val="20"/>
        </w:rPr>
        <w:t>alterazione dello skyline (profilo dell’edificato o profilo dei crinali);</w:t>
      </w:r>
    </w:p>
    <w:p>
      <w:pPr>
        <w:pStyle w:val="Normal"/>
        <w:autoSpaceDE w:val="false"/>
        <w:jc w:val="both"/>
        <w:rPr/>
      </w:pP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_ </w:t>
      </w:r>
      <w:r>
        <w:rPr>
          <w:rFonts w:cs="Helvetica" w:ascii="Verdana" w:hAnsi="Verdana"/>
          <w:i/>
          <w:color w:val="000000"/>
          <w:sz w:val="20"/>
          <w:szCs w:val="20"/>
        </w:rPr>
        <w:t>alterazione percettiva del paesaggio (intrusione o ostruzione visuale);</w:t>
      </w:r>
    </w:p>
    <w:p>
      <w:pPr>
        <w:pStyle w:val="Normal"/>
        <w:autoSpaceDE w:val="false"/>
        <w:jc w:val="both"/>
        <w:rPr/>
      </w:pPr>
      <w:r>
        <w:rPr>
          <w:rFonts w:cs="TTE4284F20t00;TT E 428 4 F 20t" w:ascii="Verdana" w:hAnsi="Verdana"/>
          <w:i/>
          <w:color w:val="800000"/>
          <w:sz w:val="20"/>
          <w:szCs w:val="20"/>
        </w:rPr>
        <w:t xml:space="preserve">_ </w:t>
      </w:r>
      <w:r>
        <w:rPr>
          <w:rFonts w:cs="Helvetica" w:ascii="Verdana" w:hAnsi="Verdana"/>
          <w:i/>
          <w:color w:val="000000"/>
          <w:sz w:val="20"/>
          <w:szCs w:val="20"/>
        </w:rPr>
        <w:t>interventi su elementi arborei e vegetazione.</w:t>
      </w:r>
    </w:p>
    <w:p>
      <w:pPr>
        <w:pStyle w:val="Normal"/>
        <w:autoSpaceDE w:val="false"/>
        <w:jc w:val="both"/>
        <w:rPr>
          <w:rFonts w:ascii="Verdana" w:hAnsi="Verdana" w:cs="Helvetica-Bold"/>
          <w:bCs/>
          <w:i/>
          <w:i/>
          <w:color w:val="000000"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  <w:highlight w:val="yellow"/>
        </w:rPr>
        <w:t>(7)</w:t>
      </w:r>
      <w:r>
        <w:rPr>
          <w:rFonts w:cs="Helvetic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Helvetica-Bold" w:ascii="Verdana" w:hAnsi="Verdana"/>
          <w:bCs/>
          <w:i/>
          <w:color w:val="000000"/>
          <w:sz w:val="20"/>
          <w:szCs w:val="20"/>
        </w:rPr>
        <w:t>Qualificazione o identificazione degli elementi progettuali finalizzati a ridurre o migliorare l’impatto del bene tutelato sui caratteri del contesto paesaggistico e dell’area di intervento.</w:t>
      </w:r>
    </w:p>
    <w:p>
      <w:pPr>
        <w:pStyle w:val="Normal"/>
        <w:autoSpaceDE w:val="false"/>
        <w:jc w:val="both"/>
        <w:rPr>
          <w:rFonts w:ascii="Verdana" w:hAnsi="Verdana" w:cs="Helvetica-Bold"/>
          <w:b/>
          <w:b/>
          <w:bCs/>
          <w:i/>
          <w:i/>
          <w:color w:val="000000"/>
          <w:sz w:val="20"/>
          <w:szCs w:val="20"/>
        </w:rPr>
      </w:pPr>
      <w:r>
        <w:rPr>
          <w:rFonts w:cs="Helvetica-Bold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i/>
          <w:i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76200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447040"/>
                                  <wp:effectExtent l="0" t="0" r="0" b="0"/>
                                  <wp:docPr id="2" name="marchio val varai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rchio val varai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447040"/>
                            <wp:effectExtent l="0" t="0" r="0" b="0"/>
                            <wp:docPr id="3" name="marchio val varai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rchio val varai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C SIMILE RELAZIONE PAESAGGISTICA SEMPLIFICAT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 riportare su carta intestata del Tecnic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CHEDA PER LA PRESENTAZIONE DELLA RICHIESTA DI AUTORIZZAZIONE PAESAGGISTICA PER OPERE IL CUI IMPATTO PAESAGGISTICO E’VALUTATO MEDIANTE UNA DOCUMENTAZIONE SEMPLIFICATA </w:t>
      </w:r>
      <w:r>
        <w:rPr>
          <w:rFonts w:cs="Century Gothic" w:ascii="Century Gothic" w:hAnsi="Century Gothic"/>
          <w:b/>
          <w:highlight w:val="yellow"/>
        </w:rPr>
        <w:t>(1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Century Gothic" w:ascii="Century Gothic" w:hAnsi="Century Gothic"/>
          <w:b/>
        </w:rPr>
        <w:t xml:space="preserve">RICHIEDENTE </w:t>
      </w:r>
      <w:r>
        <w:rPr>
          <w:rFonts w:cs="Century Gothic" w:ascii="Century Gothic" w:hAnsi="Century Gothic"/>
          <w:b/>
          <w:highlight w:val="yellow"/>
        </w:rPr>
        <w:t>(2)</w:t>
      </w:r>
      <w:r>
        <w:rPr>
          <w:rFonts w:cs="Century Gothic" w:ascii="Century Gothic" w:hAnsi="Century Gothic"/>
          <w:b/>
        </w:rPr>
        <w:t xml:space="preserve">: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0_3461984179"/>
      <w:bookmarkStart w:id="1" w:name="__Fieldmark__0_3461984179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persona fisic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1_3461984179"/>
      <w:bookmarkStart w:id="3" w:name="__Fieldmark__1_3461984179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società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2_3461984179"/>
      <w:bookmarkStart w:id="5" w:name="__Fieldmark__2_3461984179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impres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3_3461984179"/>
      <w:bookmarkStart w:id="7" w:name="__Fieldmark__3_3461984179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Century Gothic" w:ascii="Century Gothic" w:hAnsi="Century Gothic"/>
          <w:b/>
        </w:rPr>
        <w:t xml:space="preserve">TIPOLOGIA DELL’OPERA E/O DELL’INTERVENTO </w:t>
      </w:r>
      <w:r>
        <w:rPr>
          <w:rFonts w:cs="Century Gothic" w:ascii="Century Gothic" w:hAnsi="Century Gothic"/>
          <w:b/>
          <w:highlight w:val="yellow"/>
        </w:rPr>
        <w:t>(3)</w:t>
      </w:r>
      <w:r>
        <w:rPr>
          <w:rFonts w:cs="Century Gothic" w:ascii="Century Gothic" w:hAnsi="Century Gothic"/>
          <w:b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PERA CORRELATA A: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entury Gothic" w:hAnsi="Century Gothic" w:cs="Century Gothic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4_3461984179"/>
      <w:bookmarkStart w:id="9" w:name="__Fieldmark__4_3461984179"/>
      <w:bookmarkEnd w:id="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edfici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5_3461984179"/>
      <w:bookmarkStart w:id="11" w:name="__Fieldmark__5_3461984179"/>
      <w:bookmarkEnd w:id="1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rea di pertinenza o intorno dell’edificio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2" w:name="__Fieldmark__6_3461984179"/>
      <w:bookmarkStart w:id="13" w:name="__Fieldmark__6_3461984179"/>
      <w:bookmarkEnd w:id="1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lotto di terren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7_3461984179"/>
      <w:bookmarkStart w:id="15" w:name="__Fieldmark__7_3461984179"/>
      <w:bookmarkEnd w:id="1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strade, corsi d’acqua</w:t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6" w:name="__Fieldmark__8_3461984179"/>
      <w:bookmarkStart w:id="17" w:name="__Fieldmark__8_3461984179"/>
      <w:bookmarkEnd w:id="1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territorio aper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ARATTERE DELL’INTERVENTO: </w:t>
      </w:r>
    </w:p>
    <w:p>
      <w:pPr>
        <w:pStyle w:val="Normal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8" w:name="__Fieldmark__9_3461984179"/>
      <w:bookmarkStart w:id="19" w:name="__Fieldmark__9_3461984179"/>
      <w:bookmarkEnd w:id="1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temporanea o stagionale</w:t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0" w:name="__Fieldmark__10_3461984179"/>
      <w:bookmarkStart w:id="21" w:name="__Fieldmark__10_3461984179"/>
      <w:bookmarkEnd w:id="2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permanente</w:t>
        <w:tab/>
        <w:tab/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2" w:name="__Fieldmark__11_3461984179"/>
      <w:bookmarkStart w:id="23" w:name="__Fieldmark__11_3461984179"/>
      <w:bookmarkEnd w:id="2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a) fisso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4" w:name="__Fieldmark__12_3461984179"/>
      <w:bookmarkStart w:id="25" w:name="__Fieldmark__12_3461984179"/>
      <w:bookmarkEnd w:id="2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b) rimovibi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>
          <w:b/>
        </w:rPr>
        <w:t>5a. DESTINAZIONE D’USO</w:t>
      </w:r>
      <w:r>
        <w:rPr/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el manufatto esistente o dell’area interessata (se edificio o area di pertinenza)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entury Gothic" w:hAnsi="Century Gothic" w:cs="Century Gothic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6" w:name="__Fieldmark__13_3461984179"/>
      <w:bookmarkStart w:id="27" w:name="__Fieldmark__13_3461984179"/>
      <w:bookmarkEnd w:id="2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</w:rPr>
        <w:t>residenziale</w:t>
      </w:r>
      <w:r>
        <w:rPr>
          <w:rFonts w:cs="Century Gothic" w:ascii="Century Gothic" w:hAnsi="Century Gothic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8" w:name="__Fieldmark__14_3461984179"/>
      <w:bookmarkStart w:id="29" w:name="__Fieldmark__14_3461984179"/>
      <w:bookmarkEnd w:id="2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</w:rPr>
        <w:t>ricettiva / turistica</w:t>
      </w:r>
      <w:r>
        <w:rPr>
          <w:rFonts w:cs="Century Gothic" w:ascii="Century Gothic" w:hAnsi="Century Gothic"/>
          <w:sz w:val="20"/>
        </w:rPr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0" w:name="__Fieldmark__15_3461984179"/>
      <w:bookmarkStart w:id="31" w:name="__Fieldmark__15_3461984179"/>
      <w:bookmarkEnd w:id="3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</w:rPr>
        <w:t>industriale / artigianale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entury Gothic" w:hAnsi="Century Gothic" w:cs="Century Gothic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2" w:name="__Fieldmark__16_3461984179"/>
      <w:bookmarkStart w:id="33" w:name="__Fieldmark__16_3461984179"/>
      <w:bookmarkEnd w:id="3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</w:rPr>
        <w:t>agricolo</w:t>
      </w:r>
      <w:r>
        <w:rPr>
          <w:rFonts w:cs="Century Gothic" w:ascii="Century Gothic" w:hAnsi="Century Gothic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4" w:name="__Fieldmark__17_3461984179"/>
      <w:bookmarkStart w:id="35" w:name="__Fieldmark__17_3461984179"/>
      <w:bookmarkEnd w:id="3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</w:rPr>
        <w:t>commerciale / direzionale</w:t>
      </w:r>
      <w:r>
        <w:rPr>
          <w:rFonts w:cs="Century Gothic" w:ascii="Century Gothic" w:hAnsi="Century Gothic"/>
        </w:rPr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6" w:name="__Fieldmark__18_3461984179"/>
      <w:bookmarkStart w:id="37" w:name="__Fieldmark__18_3461984179"/>
      <w:bookmarkEnd w:id="3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</w:rPr>
        <w:t>altro _____________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b. USO ATTUALE DEL SUOLO (se lotto di terreno):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8" w:name="__Fieldmark__19_3461984179"/>
      <w:bookmarkStart w:id="39" w:name="__Fieldmark__19_3461984179"/>
      <w:bookmarkEnd w:id="3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urban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0" w:name="__Fieldmark__20_3461984179"/>
      <w:bookmarkStart w:id="41" w:name="__Fieldmark__20_3461984179"/>
      <w:bookmarkEnd w:id="4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agricolo</w:t>
        <w:tab/>
      </w:r>
      <w:r>
        <w:rPr>
          <w:rFonts w:cs="Century Gothic" w:ascii="Century Gothic" w:hAnsi="Century Gothic"/>
          <w:sz w:val="20"/>
        </w:rPr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2" w:name="__Fieldmark__21_3461984179"/>
      <w:bookmarkStart w:id="43" w:name="__Fieldmark__21_3461984179"/>
      <w:bookmarkEnd w:id="4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boscato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entury Gothic" w:hAnsi="Century Gothic" w:cs="Century Gothic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4" w:name="__Fieldmark__22_3461984179"/>
      <w:bookmarkStart w:id="45" w:name="__Fieldmark__22_3461984179"/>
      <w:bookmarkEnd w:id="4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naturale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6" w:name="__Fieldmark__23_3461984179"/>
      <w:bookmarkStart w:id="47" w:name="__Fieldmark__23_3461984179"/>
      <w:bookmarkEnd w:id="4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non coltivato</w:t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8" w:name="__Fieldmark__24_3461984179"/>
      <w:bookmarkStart w:id="49" w:name="__Fieldmark__24_3461984179"/>
      <w:bookmarkEnd w:id="4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</w:rPr>
        <w:t>altro _____________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ESTO PAESAGGISTICO DELL’INTERVENTO E/O  DELL’OPERA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0" w:name="__Fieldmark__25_3461984179"/>
      <w:bookmarkStart w:id="51" w:name="__Fieldmark__25_3461984179"/>
      <w:bookmarkEnd w:id="5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centro storic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2" w:name="__Fieldmark__26_3461984179"/>
      <w:bookmarkStart w:id="53" w:name="__Fieldmark__26_3461984179"/>
      <w:bookmarkEnd w:id="5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area urbana</w:t>
        <w:tab/>
      </w:r>
      <w:r>
        <w:rPr>
          <w:rFonts w:cs="Century Gothic" w:ascii="Century Gothic" w:hAnsi="Century Gothic"/>
          <w:sz w:val="20"/>
        </w:rPr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4" w:name="__Fieldmark__27_3461984179"/>
      <w:bookmarkStart w:id="55" w:name="__Fieldmark__27_3461984179"/>
      <w:bookmarkEnd w:id="5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area periurban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entury Gothic" w:hAnsi="Century Gothic" w:cs="Century Gothic"/>
          <w:sz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6" w:name="__Fieldmark__28_3461984179"/>
      <w:bookmarkStart w:id="57" w:name="__Fieldmark__28_3461984179"/>
      <w:bookmarkEnd w:id="5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territorio agricol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8" w:name="__Fieldmark__29_3461984179"/>
      <w:bookmarkStart w:id="59" w:name="__Fieldmark__29_3461984179"/>
      <w:bookmarkEnd w:id="5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insediamento sparo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0" w:name="__Fieldmark__30_3461984179"/>
      <w:bookmarkStart w:id="61" w:name="__Fieldmark__30_3461984179"/>
      <w:bookmarkEnd w:id="6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insediamento agricolo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entury Gothic" w:hAnsi="Century Gothic" w:cs="Century Gothic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2" w:name="__Fieldmark__31_3461984179"/>
      <w:bookmarkStart w:id="63" w:name="__Fieldmark__31_3461984179"/>
      <w:bookmarkEnd w:id="6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</w:rPr>
        <w:t>area natur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ORFOLOGIA DEL CONTESTO PAESAGGISTICO: </w:t>
      </w:r>
    </w:p>
    <w:p>
      <w:pPr>
        <w:pStyle w:val="Normal"/>
        <w:tabs>
          <w:tab w:val="clear" w:pos="708"/>
          <w:tab w:val="left" w:pos="2880" w:leader="none"/>
          <w:tab w:val="left" w:pos="6600" w:leader="none"/>
        </w:tabs>
        <w:jc w:val="both"/>
        <w:rPr>
          <w:rFonts w:ascii="Century Gothic" w:hAnsi="Century Gothic" w:cs="Century Gothic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4" w:name="__Fieldmark__32_3461984179"/>
      <w:bookmarkStart w:id="65" w:name="__Fieldmark__32_3461984179"/>
      <w:bookmarkEnd w:id="6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costa (bassa/alta)</w:t>
      </w:r>
      <w:r>
        <w:rPr>
          <w:rFonts w:cs="Century Gothic" w:ascii="Century Gothic" w:hAnsi="Century Gothic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6" w:name="__Fieldmark__33_3461984179"/>
      <w:bookmarkStart w:id="67" w:name="__Fieldmark__33_3461984179"/>
      <w:bookmarkEnd w:id="6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ambito lacustre/vallivo</w:t>
      </w:r>
      <w:r>
        <w:rPr>
          <w:rFonts w:cs="Century Gothic" w:ascii="Century Gothic" w:hAnsi="Century Gothic"/>
        </w:rPr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8" w:name="__Fieldmark__34_3461984179"/>
      <w:bookmarkStart w:id="69" w:name="__Fieldmark__34_3461984179"/>
      <w:bookmarkEnd w:id="6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</w:rPr>
        <w:t>versante (collinare/montano)</w:t>
      </w:r>
    </w:p>
    <w:p>
      <w:pPr>
        <w:pStyle w:val="Normal"/>
        <w:tabs>
          <w:tab w:val="clear" w:pos="708"/>
          <w:tab w:val="left" w:pos="2880" w:leader="none"/>
          <w:tab w:val="left" w:pos="6600" w:leader="none"/>
        </w:tabs>
        <w:jc w:val="both"/>
        <w:rPr>
          <w:rFonts w:ascii="Century Gothic" w:hAnsi="Century Gothic" w:cs="Century Gothic"/>
          <w:sz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70" w:name="__Fieldmark__35_3461984179"/>
      <w:bookmarkStart w:id="71" w:name="__Fieldmark__35_3461984179"/>
      <w:bookmarkEnd w:id="7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altopiano/promontorio</w:t>
      </w:r>
      <w:r>
        <w:rPr>
          <w:rFonts w:cs="Century Gothic" w:ascii="Century Gothic" w:hAnsi="Century Gothic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72" w:name="__Fieldmark__36_3461984179"/>
      <w:bookmarkStart w:id="73" w:name="__Fieldmark__36_3461984179"/>
      <w:bookmarkEnd w:id="7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piana valliva (montana/collinare)</w:t>
      </w:r>
      <w:r>
        <w:rPr>
          <w:rFonts w:cs="Century Gothic" w:ascii="Century Gothic" w:hAnsi="Century Gothic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74" w:name="__Fieldmark__37_3461984179"/>
      <w:bookmarkStart w:id="75" w:name="__Fieldmark__37_3461984179"/>
      <w:bookmarkEnd w:id="7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ianur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76" w:name="__Fieldmark__38_3461984179"/>
      <w:bookmarkStart w:id="77" w:name="__Fieldmark__38_3461984179"/>
      <w:bookmarkEnd w:id="7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terrazzamento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78" w:name="__Fieldmark__39_3461984179"/>
      <w:bookmarkStart w:id="79" w:name="__Fieldmark__39_3461984179"/>
      <w:bookmarkEnd w:id="7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crinal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UBICAZIONE DELL’OPERA E/O DELL’INTERVENTO: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estratto stradario con indicazione precisa dell’edificio, via, piazza, n° civico (se ricadente in area urbana)</w:t>
        <w:tab/>
        <w:tab/>
        <w:t>vedi allegato tavola _________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) estratto CATASTALE / CTR / ORTOFOTO  (se ricadente in area urbana)           </w:t>
        <w:tab/>
        <w:t>vedi allegato tavola _______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N.B. sulla cartografia l’edificio / area di intervento devono essere evidenziati attraverso apposito segno grafico o coloritura, nonché dovranno essere evidenziati i punti di ripresa fotografica</w:t>
      </w:r>
    </w:p>
    <w:p>
      <w:pPr>
        <w:pStyle w:val="Normal"/>
        <w:ind w:left="36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 xml:space="preserve">c) estratto tavola PRG e relative norme che evidenzino l’edificio o sua parte; area di pertinenza / il lotto di terreno, l’intorno su cui si intende intervenire   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di allegato tavola _______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Rientrocorpodeltesto3"/>
        <w:rPr>
          <w:strike w:val="false"/>
          <w:dstrike w:val="false"/>
        </w:rPr>
      </w:pPr>
      <w:r>
        <w:rPr>
          <w:strike w:val="false"/>
          <w:dstrike w:val="false"/>
        </w:rPr>
        <w:t>d) estratto degli strumenti di pianificazione paesistica quali P.P., P.T.C.P., P.U.R.T. che evidenzino il contesto paesaggistico e l’area di intervento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di allegato tavola ________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CUMENTAZIONE FOTOGRAFIC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Le riprese fotografice (da 2 a 4) devono permettere una vista di dettaglio dell’area di intervento e una vista panoramica del contesto dai quali è possibile cogliere con completezza le fisionomie fondamentali del contesto paesaggistico, le aree di intervisibilità del sit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riprese fotografiche vanno corredate da brevi note esplicative e dall’individuazione del contesto paesaggistico e dell’area di interven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rPr>
          <w:b/>
          <w:b/>
        </w:rPr>
      </w:pPr>
      <w:r>
        <w:rPr>
          <w:b/>
        </w:rPr>
        <w:t>10a.</w:t>
        <w:tab/>
        <w:t xml:space="preserve">ESTREMI DEL PROVVEDIMENTO MINISTERIALE O REGIONALE DI NOTEVOLE INTERESSE PUBBLICO DEL VINCOLO PER IMMOBILI O AREE DICHIARATE DI NOTEVOLE INTERESSE PUBBLICO ( art.   136  –  141  –  157  –  Dlgs 42/04 ): </w:t>
      </w:r>
    </w:p>
    <w:p>
      <w:pPr>
        <w:pStyle w:val="Normal"/>
        <w:ind w:firstLine="72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0" w:name="__Fieldmark__40_3461984179"/>
      <w:bookmarkStart w:id="81" w:name="__Fieldmark__40_3461984179"/>
      <w:bookmarkEnd w:id="8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cose immobili</w:t>
        <w:tab/>
        <w:tab/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2" w:name="__Fieldmark__41_3461984179"/>
      <w:bookmarkStart w:id="83" w:name="__Fieldmark__41_3461984179"/>
      <w:bookmarkEnd w:id="8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ville, giardini, parchi</w:t>
      </w:r>
    </w:p>
    <w:p>
      <w:pPr>
        <w:pStyle w:val="Normal"/>
        <w:ind w:firstLine="72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4" w:name="__Fieldmark__42_3461984179"/>
      <w:bookmarkStart w:id="85" w:name="__Fieldmark__42_3461984179"/>
      <w:bookmarkEnd w:id="8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complessi di cose immobili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6" w:name="__Fieldmark__43_3461984179"/>
      <w:bookmarkStart w:id="87" w:name="__Fieldmark__43_3461984179"/>
      <w:bookmarkEnd w:id="8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bellezze panoramich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REMI DEL PROVVEDIMENTO DI TUTELA E MOTIVAZIONI IN ESSO INDICA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0b. PRESENZA DI AREE TUTELATE PER LEGGE  ( art, 142 del Dlgs 42/04 )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rritori costieri;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 xml:space="preserve">territori contermini ai laghi (fascia 300 mt.);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 xml:space="preserve">fiumi, torrenti, corsi d’acqua iscritti negli elenchi (fascia 150 mt.);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 xml:space="preserve">montagne sup. 1600 m;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 xml:space="preserve">ghiacciai e circhi glaciali;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 xml:space="preserve">parchi e riserve;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 xml:space="preserve">territori coperti da foreste e boschi;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 xml:space="preserve">università agrarie e usi civici;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 xml:space="preserve">zone umide;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 xml:space="preserve">vulcani;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>zone di interesse archeologico.</w:t>
      </w:r>
    </w:p>
    <w:p>
      <w:pPr>
        <w:pStyle w:val="Normal"/>
        <w:ind w:left="600" w:hanging="600"/>
        <w:jc w:val="both"/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  <w:strike/>
        </w:rPr>
      </w:r>
    </w:p>
    <w:p>
      <w:pPr>
        <w:pStyle w:val="Normal"/>
        <w:ind w:left="600" w:hanging="6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OTE DESCRITTIVE DELLO STATO ATTUALE DELL’IMMOBILE O DELL’AREA TUTELATA: 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ementi o valenze paesaggistiche che interessano l’area di intervento, in contesto paesaggistico </w:t>
      </w:r>
      <w:r>
        <w:rPr>
          <w:rFonts w:cs="Century Gothic" w:ascii="Century Gothic" w:hAnsi="Century Gothic"/>
          <w:highlight w:val="yellow"/>
        </w:rPr>
        <w:t>(4)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600" w:hanging="60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2.</w:t>
        <w:tab/>
        <w:t>DESCRIZIONE SINTETICA DELL’INTERVENTO E DELLE CARATTERISTICHE DELL’OPERA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(dimensioni, materiali, colore, finiture, modalità di messa in opera, ecc.) CON ALLEGATA DOCUMENTAZIONE DI PROGETTO </w:t>
      </w:r>
      <w:r>
        <w:rPr>
          <w:rFonts w:cs="Century Gothic" w:ascii="Century Gothic" w:hAnsi="Century Gothic"/>
          <w:b/>
          <w:sz w:val="24"/>
          <w:szCs w:val="24"/>
          <w:highlight w:val="yellow"/>
        </w:rPr>
        <w:t>(5)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FFETTI CONSEGUENTI ALLA REALIZZAZIONE DELL’OPERA </w:t>
      </w:r>
      <w:r>
        <w:rPr>
          <w:rFonts w:cs="Century Gothic" w:ascii="Century Gothic" w:hAnsi="Century Gothic"/>
          <w:b/>
          <w:highlight w:val="yellow"/>
        </w:rPr>
        <w:t>(6)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ITIGAZIONE DELL’IMPATTO DELL’INTERVENTO </w:t>
      </w:r>
      <w:r>
        <w:rPr>
          <w:rFonts w:cs="Century Gothic" w:ascii="Century Gothic" w:hAnsi="Century Gothic"/>
          <w:b/>
          <w:highlight w:val="yellow"/>
        </w:rPr>
        <w:t>(7)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, li ____________________________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a del Richiedente</w:t>
        <w:tab/>
        <w:t xml:space="preserve">Firma del Progettista dell’intervento  </w:t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_________</w:t>
        <w:tab/>
        <w:t>_______________________________</w:t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838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447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447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te riservata all’Ente</w:t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TIVAZIONE DEL RILASCIO DELL’AUTORIZZAZIONE E PER EVENTUALI PRESCRIZIONI DA PARTE DELL’AMMINISTRAZIONE COMPETENTE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a del Responsabile</w:t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_________</w:t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ENTUALE DINIEGO O PRESCRIZIONI DELLA SOPRINTENDENZA COMPETENTE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4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a del Soprintendente o del Delegato</w:t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_________</w:t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40" w:leader="none"/>
          <w:tab w:val="center" w:pos="66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-Bold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entury Gothic" w:hAnsi="Century Gothic" w:cs="Century Gothic"/>
    </w:rPr>
  </w:style>
  <w:style w:type="paragraph" w:styleId="Rientrocorpodeltesto2">
    <w:name w:val="Rientro corpo del testo 2"/>
    <w:basedOn w:val="Normal"/>
    <w:qFormat/>
    <w:pPr>
      <w:ind w:left="600" w:hanging="600"/>
    </w:pPr>
    <w:rPr>
      <w:rFonts w:ascii="Century Gothic" w:hAnsi="Century Gothic" w:cs="Century Gothic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Century Gothic" w:hAnsi="Century Gothic" w:cs="Century Gothic"/>
      <w:strike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4:00Z</dcterms:created>
  <dc:creator>Prone Marcello</dc:creator>
  <dc:description/>
  <cp:keywords/>
  <dc:language>en-US</dc:language>
  <cp:lastModifiedBy>eottonelli</cp:lastModifiedBy>
  <cp:lastPrinted>2009-12-02T08:49:00Z</cp:lastPrinted>
  <dcterms:modified xsi:type="dcterms:W3CDTF">2013-04-29T10:12:00Z</dcterms:modified>
  <cp:revision>10</cp:revision>
  <dc:subject/>
  <dc:title>SCHEDA PER LA PRESENTAZIONE DELLA RICHIESTA DI AUTORIZZAZIONE PAESAGGISTICA PER OPERE IL CUI IMPATTO PAESAGGISTICO E’VALUTATO </dc:title>
</cp:coreProperties>
</file>